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e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Light Spe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ne 21 1993, 09:06: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database for the /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 Documentation (c)1993 L.Speed Technologies (June 21 1993, 09:06:0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: C O N T E N T S  O F  D O C U M E N T A T I O N 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roduction                  Link Cap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 Information        Link C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                  Link Cap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Amiexpress    Link Cap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o install Configs        Link Cap0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onfigurate Startup    Link Cap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oolTypes Informations    Link Cap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Documentation    Link Cap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logic of AmiExpress    Link Cap0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Menu Commands of /X       Link C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iExpress HOST Adresses      Link Cap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 imbedded ControlSequence  Link C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able Features             Link Cap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worthy of Mention        Link Cap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ouble Shooting              Link Cap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planned Enhancements   Link Cap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run-thru Doc for AmiExpress Professional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written by Jens Langner (/X DocWri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and updated by The Out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Light Speed Technologi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py or illegal distribution of this Documentation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1 "Introduction &amp; Explaination for /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-Express is a host Bulletin Board software program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fer of data, between host and remote terminal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link. ( Obvious to some!! ). This data can b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d or downloaded from remote (user end)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. Most Bulletin boards also contain message b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d and leave electronic mail to other use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via some BBS`s to play online games, although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imple nature, they can still be quite entertain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f you that have been a user, either host or remo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ime, will have noticed the major changes that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undergone. With the future proposed implementations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oon become comparable to other Major BBS program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and PC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2 "Copyright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wn a an Illegal (Cracked copy) and you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buying the original. This will not only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etc, but will encourage the furthe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-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Express, AmiX-Net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s, and its 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3 by Light Spe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Guide, AmigaGuide.info, amigaguide.library, W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isplay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2 Commodore-Amiga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d and 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Express is a comercial product,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used it, please bu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3 "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miExpress V3.30 you must have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   Locatio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    BBS/Utils   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P         WBSTARTUP    Bulletin 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orkbench should be installed to run A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tack of at least 5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Amiga Model (500/600/1000/1200/2000/2500/3000/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installed Version of Kickstart V2.0 (Soft or Hard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least 2 MB free Space to be able to ge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installed .INFO Files in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 to install AmiExpress on a Harddriv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of AmiExpress and to have enough space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n the BBS. If you only want to test the AmiExpres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you can install the BBS also on a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4 "How to install Amiexpress on your Hard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miExpress V3.30 you must have at lea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which were mentioned below. Now lets going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installation of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ake your registered LZH file which you download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Distribution Board of AmiExpress and decrunched i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Disk or take your Disk on which AmiExpress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must know where you want to install AmiExpress on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 To explain the installation of AmiExpress much bet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at you install the whole AmiExpress in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your Harddrive. If this Directory doesn't exi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make it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ake your AmiExpress disk and take a look an i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shcan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shca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must know how many Conferences do you want to insta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 Now i will explain you to install the new Express V3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hole amiex can only be run if the Workbench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CP has been started of Workbench otherwise express can`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hole way of installing Amiex has been changed from V2.30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6. There is no longer an ACP.STARTUP to configurate your whol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you need an .INFO files for every configuration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5 "The Way to install the Configuration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INFO Files take now totally control over the express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ACP.STARTUP has now been changed to single INFO Fil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n the configuration. First of all make sure you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, otherwise you can`t install the Amiex V3.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 look at the section which describes al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r installing amiex. But first you must decide how man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install to configurate your express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ighly suggest that you store AmiExpress and al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n a volume called BBS: this simplifies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s you may have. Installing AmiExpress is fair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please be patient, even those who have ru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Express should notice a lot of setup changes, Therefo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any quick setu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6 "How to install Express in your 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get AmiExpress work perfectly you have to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at your User-StartUp or Startup-Sequence file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BBS: SYS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BBS:UTILS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o start the ACP.SERVER you should copy the ACP.CTRL &amp;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WBSTARTUP directory at your hard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tart ACP from a shell but the INFO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 as ACP to have the corr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mentioned ASSIGN statement indicates that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nstalled in a directory called BBS on the syste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ll of this is complete you should be able to rese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should have a BBS:Utils directory. Use thi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put all amiexpress required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 "ToolTypes in ICONS to run Amiex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miex you need a lot of ICONS containing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This ICONS contains much of information to run /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s are stored as TOOLTYPES. Now i will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eded ICONS and the depending TOOLTYPES for it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of your BBS you should click on the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with the right mousebutton to the workbench men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f the ICON. There you will find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ate your personal Amiexpress. for better informatio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xample icon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P.INFO ICON                 Link Cap07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(x).INFO ICON             Link Cap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CONF&gt;.INFO ICON              Link Cap07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CONFIG.INFO ICON          Link Cap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S.INFO ICON              Link Cap070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TYPES.INFO ICON         Link Cap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LIST.INFO ICON        Link Cap07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NOTALLOWED.INFO ICON     Link Cap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S &lt;Directory&gt;         Link Cap070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INFO ICON              Link Cap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CHECK    &lt;Directory&gt;         Link Cap07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(x)   &lt;Directory&gt;         Link Cap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 &lt;Directory&gt;         Link Cap07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  &lt;Directory&gt;         Link Cap0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01 "DH0:WBSTARTUP/ACP.INFO ICON ToolTypes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.INFO          - This ICON only represents the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            ACP, and required data for the BB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ocate the oth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=1            - Tells ACP how many Nodes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FIED           - Will toggle ACP to start iconfi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.LEFTEDGE=  - tells ACP the number of pixels from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screen to place iconif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.TOPEDGE=   - tells ACP the number of pixels from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screen to place the iconif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.&lt;num&gt;=      - tells ACP to make backup from specified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tory of 5 backups will be made. &lt;num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th occurrence of this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.&lt;num&gt;=    - tells ACP to place a filenote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This prevents users from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ing the restri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_NAME.&lt;num&gt;= - defines the name of the specified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num&gt; can range from 1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_COMMAND.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efines the command to be executed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 is selected, &lt;num&gt; can range from 1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TON_NAME.&lt;num&gt;= - defines the name of the specified n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num&gt; can range from 1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TON_COMMAND.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efines the command to be executed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tton is selected, &lt;num&gt; can range from 1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NUTTONS will be passed the selecte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as a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= &lt;num&gt;    - Specifies the taskpriority for ACP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_NAME= &lt;name&gt;   - Specifie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_STACK= &lt;stack&gt; - Specifies the STACK number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_LOCATION= &lt;dir&gt;- Specifies the location of all BBS m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irectory will be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(x) directories should be.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.DE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location is a directory, th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must have trailing '/' when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_GEOGRAPHIC=&lt;geo&gt; Specifies the Geographic position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ill be mentioned in the LOGON Sequ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_NAME= &lt;name&gt; - Specifies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OM_PORT      - If this tooltype is placed the MULTI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miexpress is turned on for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_DONOTMOVE    - if this tooltype is placed, then if the '/X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selected your ACP window will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&lt;x&gt;_LOCATION=  - This lets you specify the location of a give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x_NAME=&lt;string&gt;- This lets you specify a name for your n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is the same as the 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x_SYSOP=&lt;string&gt; This lets you have a different sysop per n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effect comment to sysop and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is BBS_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ACCOUNTS=APPEND- This tells ACP to ADD new Use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02 "BBS:Node(x).INFO ICONS ToolTypes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(x).INFO       - This Icon will specify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         how to install the Node in amiex. (x) =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TART=         - tells ACP where Express is located to star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ENODE           - tells ACP not to start the node and wait f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.LOGOFF=      - tells ACP where the LOGOFFbatch is loc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tch will be executed every time a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specifi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.SHUTDOWN=    - tells ACP to run a script file when the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DOOR           - tells ACP that this node is going to ru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rectly via another program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then you should specify the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rnally in the NODESTART=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PEN= &lt;dir&gt;     - tells ACP that this node is going to us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for initial uploads to go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! USING RAM: FOR THIS IS HIGHLY DISCOURAG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ust create this directory fo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LTH_MODE       - This will have express ask for th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the connect message and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PASSWORD=   - tells ACP that this node is going to requi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enter a password before allowing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_PWRD_PROMPT=   - This tooltype lets you specify the pro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system password prompt. default is 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_PROMPT=       - This tooltype lets you specify the pro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log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_PASSWORD=   - tells ACP that a user is requir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password prior to gain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USER_PASSWORD=  - tells ACP that a user is requir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password prior to joi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= &lt;num&gt;    - tells ACP the priority for this Node in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NODE          - tells ACP to make this node quiet to t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, and some 3rd part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BY_FILES       - tells /X that you wish to have user`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d at the end of his/her files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_ON            - tells /X that the node should have the C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, when the nod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OL_FILES      - tells /X to make all upload files names UPPER_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_CHAT_COLOR=  - tells /X which ANSI color to use w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s Chat. (Range 31-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CHAT_COLOR=   - tells /X which ANSI color to use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r`s Chat. (Range 31-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_UPLOAD_CREDI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pecifies the user which upload cred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pt if he download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_LOG        - tells /X to record all events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rsLog in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_LOG             - tells /X to record all uploads &amp; downlo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called UDLOG in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_LOG           - tells /X to record the start and en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u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LOG          - tells /X to record the start &amp; end ti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TIMEOUT         - tells /X to disable the keyboard time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MCI_MSG         - tells /X to disable the ability to us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_QUICK_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Allows you to prevent a user fro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kipping of the Logon/offtexts i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=&lt;location&gt; - This will tell express to use one comm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locating .txt files, if you use thi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erences, then you will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s drawer in that directory as well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NOTALLOWED=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&lt;pathname&gt; is a full path and file name to 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which lists filenames you do not wish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_RESUMING      - This tells Express to allow the FREE RESU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loaded files for ALL Users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_CHAT         - This tells Express to allow the break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ysop Chat by pressing CTRL-C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WILDCARD_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is tells Express to don`t allow the u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rd expansions (*) in the specifi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PASSWORD      - This tooltype will allow you to see w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ing in for there passwords and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DATA_NAME=&lt;pat&gt;- This lets you specify an alternat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user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KEYS_NAME=&lt;pat&gt;- This lets you specify an alternat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user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CHECK         - If this tooltype is activated, express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4 last digits of the spec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number at every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COUNT=&lt;rings&gt;  - This tooltype will instruct the node,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number of rings to come accros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tially before answer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_SERIAL        - This will Trap the A2232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_LOG          - This turns on the DEBUGGING Log fo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WORK            - This tells the Node not to check for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when wanting to use RAM: for Play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_DB=&lt;string&gt;   - This tooltype will specif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t filepath) to use when loading msgba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given node. The default is CONF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03 "BBS:&lt;CONF&gt;.INFO ICON ToolTypes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NF&gt;.INFO        - This Icon will specify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          how to install the Conference. &lt;CONF&gt; = Con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            - This will tell express that THIS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AmiX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=&lt;location&gt; - This will tell express to use one comm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locating .txt files, if you use thi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erences, then you will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s drawer in that directory as well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IRS= &lt;num&gt;       - Required for all conferences which all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fers. Specifies the number of fi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PATH.&lt;num&gt;=&lt;str&gt; - Required for all conferences which allow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file viewing. Specifies the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for downloading. &lt;num&gt; is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rrence of the DLPATH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download path is a director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name in tooltyp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iling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ATH.&lt;num&gt;=&lt;str&gt; - Specifies an overflow directory for uploads to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, this is useful in instances whe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load directory does not room for any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num&gt; is the nth occurance of the ULPATH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upload path is a director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name in the tooltyp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iling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OWNLOADS      - Tell /X that the current conference allow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MAIL= &lt;str&gt; - Redirects Comments to the sysop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PROMPT=       - This tooltype lets you specify the Menu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DB_SHARED=&lt;conf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is tooltype allows you to tell a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another conference's CONF.DB file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etrieving user's file credits, and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ACS.CONFERENCE_ACCOUNTING is nee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ake effect, and a CONFERENCE_ACCOUN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or is required to make it worth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04 "BBS:CONFCONFIG.INFO ICON ToolTypes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CONFIG.INFO    - This ICON is required to be in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      This defines you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ONFS= &lt;num&gt;      - tells /X the number of conferences your BBS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&lt;num&gt;=&lt;name&gt;  - tells /X the name of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&lt;num&gt;=    - tells /X the location of conference (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_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ells /X to only show user accessible confs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ing all conference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05 "BBS:DRIVES.INFO ICON ToolTypes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INFO        - This ICON should be placed in the B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          Here you place in your Uplo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&lt;num&gt;=&lt;name&gt; - tells /X which drives to use in determin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 for uploads. &lt;num&gt; is nth DRIV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06 "BBS:SCREENTYPES.INFO ICON ToolTypes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TYPES.INFO   - This ICON should be placed in the B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     Here you can put in information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Types like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&lt;num&gt;=&lt;ext&gt;   - This specifies the Extension for the Scree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"TXT","GER" &amp; "ENG". you can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.&lt;num&gt;=&lt;name&gt; - This specifies the name of the Screentyp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have like "AMIGA ANSI","GERMAN" &amp; "ENGLI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specify your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07 "BBS:COMPUTERLIST.INFO ICON ToolTypes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LIST.INFO    - This ICON tooltypes specifies the Computer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      which the Users can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NUM=&lt;num&gt;   - Specifies the total number of ComputerTyp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i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&lt;num&gt;=      - Specifies the Computerdescription th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e for there own User.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08 "BBS:NAMESNOTALLOWED.INFO ICON ToolTypes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NOTALLOWED.INFO - This ICON tooltypes specifies User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   don`t want to use in your BBS System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type Names like: ALL,EALL,SYSOP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revent user to log in the bbs with thi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CON should be placed in the B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&lt;num&gt;=          - Specifies the Name you want to preven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09 "BBS:PROTOCOLS Directory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.INFO       - This ICON only represents a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         Directory is required to be withi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: This directory will contain XPR definitions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are ICONS which should be plac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PRTypes.INFO ICON            Link Cap0709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FERlib&gt;.INFO ICON            Link Cap070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0901 "BBS:PROTOCOLS/XPRTypes.INFO ICON ToolTypes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RTypes.INFO        - This ICON tooltypes specify the X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          you want to be used for your BBS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 should be placed in the BBS:Protoc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.&lt;num&gt;=&lt;title&gt;  - Specifies the Title for the XFER Li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&lt;num&gt;=&lt;library | IN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pecifies the Library you want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num&gt; Title in your BBS. Use "INTERNA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rmal AMiExpress Internal Proto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0902 "BBS:PROTOCOLS/&lt;XFERLib&gt;.INFO ICON ToolTypes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FERLib&gt;.INFO       - This ICON tooltypes specify th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         for each XFERLibrary you use i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.g: XPRZmodem.INFO =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PRYmodem.INFO = xpry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CON should be placed in the BBS:Protoc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=&lt;opt&gt;        - Allowed you to specify the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FER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.g: OPTIONS=TN,AY,OR,KY,SN,RN,DN,F0,B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0 "BBS:ACCESS.INFO ICON ToolTypes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.INFO          - This ICON tooltypes specify the acces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            assigned to a users account when he/she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References: ACS.DEF.INF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defaults can be us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S.OVERRIDE_DEFAUL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are ICONS which should be placed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CCESS Levels,AREA Names &amp; PRESETS for the User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S.&lt;level&gt;.INFO ICONS        Link Cap071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&lt;AXSName&gt;.INFO ICONS     Link Cap0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T.&lt;x&gt;.INFO ICONS         Link Cap07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001 "BBS:ACCESS/ACS.&lt;level&gt;.INFO ICON ToolTypes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&lt;level&gt;.INFO     - This ICON Must be placed in the ACC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sername&gt;.INFO        and it can be the USERNAME or the Access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       i.e: ACS.010, ACS.200, ACS.255, BYTEMASTER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OVERRIDE_DEFAULTS- OverRide access defined in the ACCES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typ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ACCOUNT_EDITING  - Gives Access to Accou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READ_BULLETINS   - Allows user to read the norma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REMOTE_SHELL     - Allows user to gain access to the Remo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OVERIDE_CHAT     - Allows user to OverRide the /X chat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ly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OVERIDE_TIMES    - Allows user to bypass the ti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d on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SYSOP_READ       - Allows user to read mail, regardless of wh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SYSOP_VIEW       - Allows user to view Files like a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SYSOP_DOWNLOAD   - Allows user to make a SYSOPDOWNLOAD of an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EALL_MESSAGES    - Allows user to enter EMAIL to All us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forced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LIST_NODES       - Allows user to view the Onlin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DELETE_MESSAGE   - Allows user to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ATTACH_FILE      - Allows user to make a file attached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MCI_MESSAGE      - Allows user to write MCI Messages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EDIT_DIRS        - Allows user to Edit catalo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EDIT_FILES       - Allows user to Edit Files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SYSOP_COMMANDS   - Allows user to make normal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WHO_IS_ONLINE    - Allows user to view Nodes with "WH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ZOOM_MAIL        - Allows user to Zoom Mailing from so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COMMENT_TO_SYSOP - Allows user to leave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DOWNLOAD         - Allows user to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UPLOAD           - Allows user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ENTER_MESSAGE    - Allows user to en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FILE_LISTINGS    - Allows to view catalog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JOIN_CONFERENCE  - Allows user to Join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NEW_FILES_SINCE  - Allows user to list recent cata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PAGE_SYSOP       - Allows user to pag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sysop page flag on express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will be notified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READ_MESSAGE     - Allows user to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DISPLAY_USER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llows user to view his/her statu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VIEW_A_FILE      - Allows user to view download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EDIT_USER_INFO   - Allows a user to edit his/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EDIT_USER_NAME   - Allows user to change his/he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EDIT_USER_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llows user to change his/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EDIT_PHONE_NUMBER- Allows user to change his/he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EDIT_PASSWORD    - Allows user to change his/h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ZIPPY_TEXT_SEARCH- Allows user to search the catalog for ke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online search features of /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BREAK_CHAT       - Allows user to break the sysopchat with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FREE_RESUMING    - Allows user the free resuming of part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QUIET_NODE       - Allows user to make himself invisibl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s by the "Q" command i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RELOGON          - Allows user to make a RELOGON by pressing "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Main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XPR_RECEIVE      - Allows user to receive file with XP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XPR_SEND         - Allows user to send files with XP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ULSTATS          - Allows user to view number of new uploa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st SYSOP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PUB_MSGFILES     - Allows user to upload a file into the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o make it automatically ATTACHED to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with "X"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PRI_MSGFILES     - Allows user to upload a file into the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o make it automatically ATTACH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with "X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MAX_PAGES=&lt;num&gt;  - This will set the maximum number of pag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 session. If a user goes above this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page sysop will be translated to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CONFERENCE_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his will turn on the Conference Acc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. So now you can define a Ratio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 to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DUPE_FILECHECK   - This will turn on the DUPE FILECHECK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pload for the spec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S.FULL_EDIT        - Allows User to use the FULLSCREEN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is located in the SYSCMD &lt;di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002 "BBS:ACCESS/AREA.&lt;AXSName&gt;.INFO ToolTypes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&lt;AXSName&gt;.INFO  - This ICON should be placed in the ACCES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    it defines the Access user have to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name should be placed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ING at "AREA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.&lt;x&gt;             - Allows user with that AREA NAME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conference you inserted at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003 "BBS:ACCESS/PRESET.&lt;x&gt;.INFO ToolTypes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.&lt;x&gt;.INFO      - Allows you to choose PRESETS for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        editing over tooltypes. This IC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x&gt; = 1 - 7           placed in the ACCE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.AREA=&lt;name&gt;   - Specifies the AREANAME for the User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.ACCESS=&lt;num&gt;  - Specifies the Access for the Prese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.RATIO_TYPE=   - Specifies the RatioType for the Pres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.RATIO=&lt;num&gt;   - Specifies the Ratio you want to h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.DAILY_BYTE_LIMI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pecifies the Daily ByteLimit for the Pre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.TIME_LIMIT=   - Specifies the Time Limit for the Pres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.CONFRJOIN=    - Specifies the Conference when a User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is PRESET. Then h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in this conf in his nex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1 "BBS:FCHECK Directory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HECK.INFO          - This ICON only represents a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            Directory is required to be withi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: This directory will contain Checker definitions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are ICONS which should be plac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XTENSION&gt;.INFO ICONS        Link Cap07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101 "BBS:FCHECK/&lt;EXT&gt;.INFO ICON ToolTypes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T&gt;.INFO           - This ICONS are used for the FCHECK i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             and should be placed in the directory BBS:F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XT&gt; = The Extension of Files like "DMS", "WR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amp; "L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R=&lt;comp.Path&gt;  - Specifies the complete Path to the File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to have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=&lt;options&gt;    - Specifies the option you want to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checker. THiS WiLL be put after th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File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=&lt;num&gt;          - Here you can specify the Stack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for th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=&lt;num&gt;       - Here you can specify the Taskpriority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checker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&lt;num&gt;=&lt;name&gt;   - Specifies the ErrorMessage if a file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have to move to the Hold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specify unlimited ErrorMessage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=&lt;script path&gt; - This will tell express to run that scri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finishes testing the file. O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ished then express will go ahead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to where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express will pass the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  first commandline argument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2 "BBS:NODE(x) Directory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&lt;x&gt;.INFO         - This ICON represents a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           Directory is required to be withi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are ICONS which should be plac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.DEF.INFO ICON         Link Cap0712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DEF.INFO ICON          Link Cap0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.DEF.INFO ICON           Link Cap0712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AMS     &lt;Directory&gt;         Link Cap0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IAL    &lt;Directory&gt;         Link Cap07120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   &lt;Directory&gt;         Link Cap0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201 "BBS:NODE&lt;x&gt;/CONNECT.DEF.INFO ICON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.DEF.INFO     - This ICON should be placed in the NODE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       directory and specifies special Conn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hange the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nnectmsg&gt;=&lt;baud&gt;  - if the Connectmessage is the same th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changed to the specifie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2400/ARQ/MNP/MNP5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f the Connect message is the above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 baudrate will be changed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202 "BBS:NODE&lt;x&gt;/WINDOW.DEF.INFO ICON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DEF.INFO      - This ICON should be placed in the NODE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        directory and specifies the Window Pref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_NUM_COLORS=   - Specifies the Number of Color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Nod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_INTERLACE=    - Specifies that you want to have this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Res-Inter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_LEFTEDGE=     - Specifies the beginning of the Node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_TOPEDGE=      - Specifies the beginning of the Node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_WIDTH=&lt;num&gt;   - Specifies the WIDTH of the Nod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_HEIGHT=&lt;num&gt;  - Specifies the HEIGHT of the Nod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_STATBAR       - This turns on the STATBAR in the Nod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_ICONIFIED     - Specifies if you want to have the Nod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ified if you start the ACP.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TO_FRONT      - Specifies if you want the Nod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op up automatically when starting A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203 "BBS:NODE&lt;x&gt;/TIMES.DEF.INFO ICON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.DEF.INFO       - This ICON should be placed in the NODE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         directory and specifies the special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specifies BaudRate can cal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.&lt;baud&gt;=&lt;time&gt;  - Specifies the StartTime of th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&lt;baud&gt;=&lt;time&gt;    - Specifies the EndTime of th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or maximal calling time plac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.&lt;baud&gt;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.&lt;baud&gt;=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choose the OVERIDE_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204 "BBS:NODE&lt;x&gt;/NRAMS Directory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AMS.INFO           - This ICON only represents a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             Directory is required to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:NODE&lt;x&gt;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: This directory will contain NRAMS definitions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are ICONS which should be plac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name&gt;.DEF.INFO ICON          Link Cap07120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20401 "BBS:NODE&lt;x&gt;/NRAMS/&lt;name&gt;.DEF.INFO ICON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.DEF.INFO      - This ICON should be placed in the NODE&lt;x&gt;/N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        directory and specifies the NRAM pref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have for your ACP.CTRL button "Set N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You can &lt;name&gt; it with every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p will look for the #?.DEF.INFO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RAMS dir. NO SPECIAL NAM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he NRAMS will be activated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et NRAMS" button in AC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AM.&lt;num&gt;=&lt;sets&gt;    - Specifies the NRAM Settings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have unlimited NRAM setting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e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205 "BBS:NODE&lt;x&gt;/SERIAL Directory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INFO          - This ICON only represents a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            Directory is required to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:NODE&lt;x&gt;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: This directory will contain SERIAL definitions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are ICONS which should be plac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name&gt;.DEF.INFO ICON          Link Cap07120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20501 "BBS:NODE&lt;x&gt;/SERIAL/&lt;name&gt;.DEF.INFO ICON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.DEF.INFO      - This ICON should be placed in the NODE&lt;x&gt;/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        directory and specifies the SERIAL pr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omput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You can &lt;name&gt; it with every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p will look for the #?.DEF.INFO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IAL directory. NO SPECIAL NAM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UNIT=&lt;unit&gt;   - Specifies the UNIT on your MULTISERIAL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BAUD=&lt;baud&gt;   - Specifies the INIT BaudRate for you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DRIVER=&lt;name&gt; - Specifies the SERIALDRIVER for you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e: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A2232_PATCH   - Turns the A2232 Multi user serial card Patc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NO_PURGELINE  - This command will cause express not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ial port after a modem reset command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the port. Doubt many would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REPURGE       - This command will process the any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ial port after a modem reset,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 is just cleared, but on A2232 car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s that the card will not accep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 command so you need SERIAL.REPU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 the left ov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LOGOFF_RESET  - This command will cause the modem to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each call and after each ca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 used to be default in the 1.x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. So if you are having problems at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wish to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TRUE_RESET    - This command will force express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with the following modem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.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.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.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206 "BBS:NODE&lt;x&gt;/MODEM Directory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INFO           - This ICON only represents a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             Directory is required to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:NODE&lt;x&gt;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: This directory will contain MODEM definitions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are ICONS which should be plac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name&gt;.DEF.INFO ICON          Link Cap0712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20601 "BBS:NODE&lt;x&gt;/MODEM/&lt;name&gt;.DEF.INFO ICON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.DEF.INFO      - This ICON should be placed in the NODE&lt;x&gt;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        direcory and specifies the MODEM pr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You can &lt;name&gt; it with every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p will look for the #?.DEF.INFO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directory. NO SPECIAL NAM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INIT=          - tells /X how to initializ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RESET=         - tells /X how to reset the modem f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RING=          - tells /X how to notice an incoming c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ANSWER=        - tells /X how to respond an incoming cal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OFFHOOK=       - tells /X how to take your modem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3 "BBS:COMMANDS Directory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INFO        - This ICON only represents a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          Directory is required to be withi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: This directory will contain Module definitions for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different directories and will now be li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Cmd    &lt;Directory&gt;         Link Cap0713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Cmd    &lt;Directory&gt;         Link Cap0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(x)   &lt;Directory&gt;         Link Cap07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301 "BBS:COMMANDS/BBSCmd Directory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Cmd.INFO          - This ICON only represents a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            Directory is required to be with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: This directory will contain Module definitions for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owed to be executed globally throughou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st are ICONS which can be plac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odule&gt;.INFO ICONS           Link Cap0713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302 "BBS:COMMANDS/SYSCmd Directory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md.INFO          - This ICON only represents a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            Directory is required to be with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: This directory will contain Module definitions for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owed to be executed only from MCI Message/Tex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Module execution but not from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st are ICONS which can be plac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odule&gt;.INFO ICONS           Link Cap0713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303 "BBS:COMMANDS/CONF&lt;x&gt; Directory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&lt;x&gt;.INFO         - This ICON only represents a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           Directory is required to be with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: This directory will contain Module definitions for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owed to be executed only in that Conference you cho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st are ICONS which can be plac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odule&gt;.INFO ICONS           Link Cap0713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3011 "&lt;Module&gt;.INFO ICONS ToolTypes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dule&gt;.INFO        - This ICON defines a MODULE for /X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&lt;module&gt; should be the same as th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MainMenu prompt, and should b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BSCmd     - Modules in this directory are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d from any menu prompt or MC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 SysCmd     - Modules in this directory are only acce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I text files and internal BB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Conf(x)    - Modules in this directory are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d from conference (x) menu prompt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MCI text file in conference 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= &lt;command&gt;  - Specifies if you want to have this Mod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as a internal Amiexpress comma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e this option you don`t ne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= &lt;string&gt;   - Specifies the location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NODE= &lt;YES|NO&gt;  - tells /X if the module may b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ed from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= &lt;num&gt;        - tells /X the access level required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ule. This option is ignored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u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 &lt;XIM | AIM | TIM | IIM | SIM | MC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ells /X which type of module it is to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IM = /X Standar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IM = Arexx Module (requires REXX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:Util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 = Traditional BBS Module (requires PAR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BBS:Util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IM = NO INTERFACE - This type of Mo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AWN the specified MODULE and not wa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 = Script BBS Module - This type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normal Batch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I = MCI Comm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= &lt;num&gt;         - tells /X the stacksize to use when laun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ule. Default is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= &lt;string&gt;   - force the user to enter password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_PARAMETERS=&lt;res&gt;- This tooltype only takes effect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tooltype as well, s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_PARAMETERS=1 - This will tell expres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ecute the in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_PARAMETERS=2 - This will tell ex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wap the custom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internal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tain the commandline p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_PARAMETERS=3 - This will do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evious entry exce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dditionally tell ex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do the menu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top of th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hich means that ex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-check the custom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 see if anything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ON               - This makes Logon Output go to a Log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4 "BBS:STORAGE Directory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.INFO         - This ICON only represents a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           Directory is required to be withi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are ICONS which should be plac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CONS     &lt;Directory&gt;         Link Cap07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401 "BBS:STORAGE/ICONS Directory 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.INFO           - This ICON only represents a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             Directory is required to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:STOR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are ICONS which should be plac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CONIFIED.INFO ICON           Link Cap0714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7140101 "BBS:STORAGE/ICONS/ICONIFIED.INFO ICON 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IED.INFO       - This ICON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         BBS:STORAGE/ICONS directory an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fied ICON for the ACP SERVER if you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8 "Normal Documentation of AmiEx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ocumentation is designed to let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exactly what is taking place in each step of the BB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rt from being a descriptive account of how Ami-Express work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lso tries to help sysop's optimize their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 real update of the V3.6 DOCS have been needed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Here they are, this time done by Jens Lan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difficult process in any software commercial rele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of the Documentation. After my first release of 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normal Documentation to a big V3.6 Doc found a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on my bbs and so Bomber decided to let me writ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f the AmiExpress Doc which will be included in ever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AmiExpress. Anyway if you like this Documentati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problem with AmiExpress you can call my BBS and i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 AmiEx as much as i can. It`s very har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s and i hope you like this new styling of the AmiExpress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lets go on with the normal Documentation of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go with the mousecursor to the ACP.CTRL ICON and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times. You should notice a ICONIFIED window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CP.CTRL did not appear on the Workbench Screen, ACP.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ave left you an error message. If the ACP.CTRL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a Error Message contact your local AMiEX support bbs for mo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. If there appears an Error message, please correct the err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displayed. Now you should click on the ICONIFIED ICON of ACP.CTR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expand the ACP window to reflect a series of buttons.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of the window you should see a NODE (x) button for each NO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run. You should also notice at the upper portion of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r', 'Location', 'Action' &amp; 'Baud'. Under 'Action'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pertaining to each node saying 'Awaiting 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see the 'Awaiting Connect' message please ope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ype Express x (where x is the node number), this should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, most common problems is that you did not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CONS correctly, could mean that you misspelle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r the serial port, or it could be that you are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Whatever it is, it should tell you.. Refer to later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for correct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node buttons you should see a series of 18 button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5 buttons in 3 columns on the left bottom of the window.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control AmiExpress, the way to implement one of these butt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ick on 1 of the 15 and then select a NODE button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f all nodes are showing 'Awaiting Connect'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Press the Account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 Press the NODE 0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ake you into account editing,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&gt;earch by name  N&gt;ew account edit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Type 1 then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ake you into account number one, which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se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[1]   BAU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Name: User Name-------------------30  B&gt; Location ......: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Pass ..........: Pass---8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Phone Number ..: 800-555-1212   F&gt; Area Name......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 Ratio .........: 0              H&gt; Sec_Level .....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 Ratio Type ....: 0     &lt;-Byte)  J&gt; AutoReJoin 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Uploads .......: 0              L&gt; Messages_Post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&gt; Downloads .....: 0              N&gt; New_User ......: No  #Call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Bytes Uled ....: 1                 Last Called ...: Tue May 26 22:00:1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&gt; Bytes Dled ....: 0                 Computer Type .: Amig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 Byte Limit ....: 0                 Screen Type ...: Amiga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&gt; Cps Up: 0         Z&gt; Cps D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Time_Limit: [9600    ] secs    S&gt; Time_Used: [0       ] secs  T&gt; UUCP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EXIT-NOSAVE TAB=Cont  ~=SAVE  1-6=Presets  9=RE-ACTIVATE  DEL=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 Press the letter A, this will let you put your name o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gt; Press the letter B, this will let you setup a address, 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&gt; Press the letter C, this will let you assign yourself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&gt; Press the letter D, this will let you out your phone numb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&gt; Now you can press a number between 1 and 6 for accou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&gt; Make sure that your Time_Limit is no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&gt; Press the tilde '~' to save the account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ample of a completed sysop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[1]   BAU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Name: ByteMaster                      B&gt; Location ......: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Pass ..........: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Phone Number ..: 318-793-4101   F&gt; Area Name......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 Ratio .........: 0              H&gt; Sec_Level .....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 Ratio Type ....: 0     &lt;-Byte)  J&gt; AutoReJoin 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Uploads .......: 0              L&gt; Messages_Post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&gt; Downloads .....: 0              N&gt; New_User ......: No  #Call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Bytes Uled ....: 1                 Last Called ...: Tue May 26 22:00:1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&gt; Bytes Dled ....: 0                 Computer Type .: Amig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 Byte Limit ....: 0                 Screen Type ...: Amiga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&gt; Cps Up: 0         Z&gt; Cps D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Time_Limit: [9600    ] secs    S&gt; Time_Used: [0       ] secs  T&gt; UUCP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EXIT-NOSAVE TAB=Cont  ~=SAVE  1-6=Presets  9=RE-ACTIVATE  DEL=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&gt; Press the TAB key to complete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&gt;earch by name  N&gt;ew account edit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&gt; Press return to exit accoun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&gt; Select the close gadget to return to the WorkBench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of course close the BB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09 "The Programlogic of AmiEx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now describe the program logic of the Expres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how to operate AmiExpress to it's maximum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P window has 15 major buttons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there names an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Sysop Login ].....Logs you into a node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Local Login ].....Enters the initial long on phase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ill require you to specify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Instant Login ]...This will give a carrier detect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m, this is good for re-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nection to a user after talking to them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Reserve Node ]....This allows you to tell the Node to only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rtain user on the BBS. After the user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ode will no longer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AEShell ].........This will open a shell on the N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Accounts ]........This takes you into account editing on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Toggle Chat ].....This toggles the Node's chat request flag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s Chat request flag is off, then only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high enough security level be able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Init Modem ]......This re-initializes a modem of a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Exit Node  ]......This will shutdown the nod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Node(offhook) ]...This will shutdown the node in questio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the lin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Node Config ].....This will bring up our config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Node Chat ].......This button will take you into chat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Save Win ]........This button does not require a NODE(x)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imply saves the window coordinates of A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called S:ACP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Set NRAMS ].......This button will Set the NRAMS of your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save it to the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ll of the above mentioned buttons unless said otherwis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  you to press the Appropriate node button for them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ll of the NODES are started the following actions tak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the bbs will load up the computer types from a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COMPUTERLIS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-Express then checks if the node is already running as another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it is, then the program halts and exits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Ami-Express will try to access the LIBS:REXXSYSLIB.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rexx port routines, and if not found, will disable the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form the user that the Rexx por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-Express will run thru it's initialization process where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off-hook, and configure it for BBS operation.  This is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 incoming call does not alter the 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omeone is online you have the following function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- Chat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- Increase Online time limit +1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- Decrease Online time limit -1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- Asks for a path/filename for a capture file (only on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) or if one is already open then it closes the 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know it did so. when you press F4 again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  - This will pop up an ASL Requester to let you choose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en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- Loc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- Accou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6  - This will let you change the Account of a User only for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is online. When he locks off the BBS will reset h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ld one. Press Shift+F6 a second time and th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stated to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- Chat Flag toggle (whether you are to be paged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- Serial in on/off (User can`t write until you press F8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- Serial out on/off (User can`t see what you are ty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Keyboard out on/off (Disconnect OnLine User *KICK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llows the normal reactions of AmiExpress when some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bs is in the standby mode and the nodes are sta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waiting Conn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. The bbs checks for F key input from the loc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. Or data coming in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. Or data coming in the internal communication AmiExpress_Nod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port for commands either suspend, resume, or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. Or data coming in from the AmiExpress window itself (Gadgets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. Or data coming in from AmiExpress Control.(A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modem picks up a RING DETECT, the bbs sends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specified in the config file to the modem,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response from the remote modem. If the resulta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valid connect string, the bbs continues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, if not, it resets the modem and the ACP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"Awaiting Connect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nnect string was a valid one, AmiExpress fir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uple of things before performing the login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. System checks for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NOCALLERSAT{BAUD} where x is nod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is the baud rate that is unaccepted.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, and the current baud rate matches the BAU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displays the file and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. Displays the connect string recei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. Now, the BBS displays the standard welcom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arts to perform the actual log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. Check to see if you have a Module called FRONTEND , if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it. see section regarding door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e frontend module you have to a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COMMANDS/SYSCMD directory called "FRONT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. BBS checks if there is a module called "ANSI" in the SY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f so it will start the door you insert and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ing of ANSI or ASCII Colors. Look at Point (4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s about installing thes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BS can`t find such a door it will asks if the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graphics or not.  If a 'Q' is specified 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: "YES Q" or "Y Q" etc. Then the BBS checks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_QUICK_LOGONS is on or not if the option is on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Logon.txt because you want to have the users se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Option is off and the user answers "Y Q" or "YES Q"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display the logon or logof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. Then if the sysop has specified a SYSTEM PASSWO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file called: BBS:NODE&lt;x&gt;/PRIVATE.tx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s for the SYSTEM PASSWORD you specifies. The system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hree tries and if by then he hasn't gotten i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up, and displays in the callerslog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ed to get the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. The bbs displays the file: BBS:NODE{x}/BBSTIT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. It now asks for the user to enter his FULL NAME, agai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able and will expand and ask if correct.  A us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tries at his user name, then the bbs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. If the bbs can't find the name supplied it will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sk him if he would like to 'C'ontinue to join or 'R'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his 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ontinue as a New User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. If the bbs has been reserved it will notify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bs has been reserved for a specific memb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. If the bbs hasn't been reserved then the bbs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's baud rate is allowed during the time he h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o, then the bbs allows the user to continue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file: BBS:NODE{x}/NOTTIME{BAUD}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x} = Node number, {BAUD} =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. If the sysop has specified a new user passwor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hen the bbs displays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NODE{x}/NEWUSERP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it asks for the new user password and if the us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ssword wrong it goes back and asks for hi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, after 5 tries the bbs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. If the System-Operator wishes to have no more NEW user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look for the file BBS:NODE{x}/NONEWUSERS then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sconnect the User. And if you wishes to have no mo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at a SPECIFIC BAUD RATES, the BBS would loo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BBS:NODE{x}/NONEWAT{BAUD}, displays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nnect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x} = Node number, {BAUD} =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. Now it enters the New Accou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earch displays BBS:NODE{x}/JO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sks for full name. At this point wild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. The user only has 5 chances to enter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s says "Too Many Errors, Goodby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bbs checks for use of a nam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name already exists it as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bbs checks the name given to see if not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names supplied in the icon BBS:NAMESNOT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file that contains names that the sys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want to allow on the bbs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 the bbs will not allow any new users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 the file has been added. 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one getting on as ALL or EALL etc.  A not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laced at the end of the BBS:NODE{x}/CALLERS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You should specify in that list SYSOP, ALL, and 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Next it asks for the City,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The it asks for Phone Number (xxx-xxx-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Next, it asks for the Users perso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Number of lines on screen (1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Clear Screen between Messag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Asks for which ScreenType the User wan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Display back all info and asks if it is corr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needs to change something he just say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not correct and the process starts again at 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At this point the bbs checks to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Module in the SYSCMD Directory and if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find this module it will start i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SCRIPT questionnaire. And if express can`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 Module it will start the norm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naire to ask the user to fill o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 for BBS:NODE{x}/SCRIPT{BAU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x} = Node number, {BAUD} =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{BAUD} should be specified as 1200,2400,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600, 12000, 14400 and 16800 to allow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 handling by USR H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e user is asked to fill out the script if ex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mple script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Cut Here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your Real Name: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your Real #   :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your Sex,Age  :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Cut here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, the ~ character is used when a promp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user is expected.  The answers ar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NODE{x}/TEMPANS before being valid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Sysop validates the User, the answer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o BBS:NODE{x}/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The bbs then displays the file BBS:NODE{x}/JOIN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. Once the system has loaded the users account, i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ystem has been reserved, if so and the user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ged in is not the reserved user the bbs displ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has been reserved for that specific user, and then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. Then the BBS will display the BBS:NODE{x}/LOGON.tx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x stands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. If the bbs hasn't been reserved then the bbs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's baud rate is allowed during the time he h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o, then the bbs allows the user to continue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file: BBS:NODE{x}/NOTTIME{BAUD}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. If the users Security level is 0 then the bb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: BBS:NODE{x}/LOCKOUT-0.txt and then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). If the users Security level is 1 then the bb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: BBS:NODE{x}/LOCKOUT-1.txt and then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two files allow a sysop to be either polite abo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ing a user on the system, or if the user is an ab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can have a full blown rude as hell Lockout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type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5). At this point the system add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NODE{x}/CALLERSLOG that a user ju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). Now the bbs asks the user for his password, every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 the password wrong the bbs adds what he tri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BS:NODE{x}/CALLERSLOG. After 3 tries the bbs hang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this to the Callers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7). Then the standard logon sequence takes place and pu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main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SEQUENCE FOR A PREVIOUS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with an existing account logs into the BBS,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s a lot more simplified. The standard login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. The bbs checks to see if the user has any time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it displays BBS:NODE{x}/LOGON24HRS.tx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. If no BULLBATCH files are specified, the BBS look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files in BBS:NODE{x}/BULL{SEC}.tx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x} = NODE NUMBER and {SEC} = USERS CURREN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is found that matches the user`s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isplayed. For example, a last callers bullet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user security of 20 would be saved in the BBS:NODE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follows: BBS:NODE{x}/BULL20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NODE{x}/BULL20.TXT. This routine has also been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ysop's end so that the appropriate bullet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for in a rounded off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: If a user level with security level of 20 has logge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cannot find an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NODE{x}/BULL20.T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a file called BBS:NODE{x}/BULL15.TXT, the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. If there is als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NODE{x}/BULL30.TXT, this file will be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ecurity level of at least 30 or more. Once the BBS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arest file, it displays that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Routines have been added to AmiExpress to make syso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ttle easier and less annoying to the user. 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for a particular file in this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a user with access level 30 just logged in, with ansi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 BBS will check first if there is a BULL30.txt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will go on with searching for bulls lower than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NODE{x}/BULL3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NODE{x}/BULL2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NODE{x}/BULL2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NODE{x}/BULL1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NODE{x}/BULL1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NODE{x}/BULL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NODE{x}/BUL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ecause of this method of searching, al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 for must end in either 0 or 5 (as abo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ccess level will be rounded down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of 5 and the search will star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an example of a search for a file to be displayed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is found that exists it displays ONLY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 is us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JOI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CONF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CONF/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ases it works a little different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security is not used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CONF/Bulletins/BULL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CONF/Bulletins/BULL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s how that one works and the following are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LOGON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GUEST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NOTTIME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CONF/FILE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multiple bulletins upon login, a BULLBATCH scrip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the necessary bulletins in the correct ord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 on this, please refer to the se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BATC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. Initial User specific check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The bbs now scans thru all the conferences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privilege to for any waiting mail. If mail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s the user about it and asks the user if they wa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 The bbs checks to see if there are any unfinished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one looses carrier uploading a file and call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ill be allowed to resume his/h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. Then the bbs rejoins the conference the user was in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. It then checks the ICON BBS:CONF to see how many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f files that specific conferenc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heck if in the ICON the NDIRS is bigg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  NDIR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specify that there are two file directories wh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kept. A carriage return is necessary after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ile is unavailable, the conference will have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it, meaning no uploads or downloads will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. If the number of directories is greater than zero, the bb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a in the CONF ICON the Tooltyp "FREEDOWNLOADS"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if so then all files in this particular conference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. Now, the BBS scans for any BBS:CONF/BULL{SEC}.T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method as described earli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works exactly like the BBS:NODE{x}/BU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. After displaying the available bulletins, if the user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mode, the bbs display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CONF/MENU{SEC}.TXT and reaches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 Any command entered at the MAIN MENU PROMPT will b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BBS:Commands/BBSCMD directory. If the command is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dule name in the directory the modul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mmand cannot be found, then the command will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BS:Commands/CONF{x}CMD directory and like wise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und. Otherwise the command will be considere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and maybe any of the comman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 "The MainMenu Commands of AmiEx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commands accessible from the main menu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Express has many functions that are part of the program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 users in what they want out of the system.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single letter commands that the user types and hits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ion. AmiExpress does not work with a HOT-KEY typ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This means that the user will be saved from hav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een load of data when they accidentally hit a wro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rriage return always indicates an intend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is divided into two parts, The SYSOP ONLY COMMA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U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OP Only Main Commands      Link Cap1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USER Main Commands   Link Cap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1 "SYSOP Only Commands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ONL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mands are the only commands that are called up by singl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codes.  They are available only to users with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s defined in the config file by AmiConfig under ACCOUN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: '1' &lt;AccountEditing&gt; Link Cap1001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'2' &lt;CallerslogView&gt; Link Cap1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: '3' &lt;Edit File Dirs&gt; Link Cap1001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'4' &lt;Edit Text File&gt; Link Cap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: '5' &lt;View Directory&gt; Link Cap10010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'0' &lt; Remote Shell &gt; Link Cap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: 'DS'&lt;Sysop Download&gt; Link Cap1001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'VS'&lt;  Sysop View  &gt; Link Cap10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101 "[ 1 ] - Account Editing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 ] - Account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either review existing accounts and modify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for any new user logins that wish to be validated. 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module is very easy to use in that it is basicall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. You can also get into the BBSInfo Conf.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press will start the normal Account Editing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a MODULE called "ACCOUNTS" which should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CMD Directory. This is for further coming releases of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Editing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[1]   BAUD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Name: ByteMaster                      B&gt; Location ......: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Pass ..........: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Phone Number ..: 318-793-4101   F&gt; Area Name......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 Ratio .........: 0              H&gt; Sec_Level .....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 Ratio Type ....: 0     &lt;-Byte)  J&gt; AutoReJoin 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Uploads .......: 0              L&gt; Messages_Post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&gt; Downloads .....: 0              N&gt; New_User ......: No  #Call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Bytes Uled ....: 1                 Last Called ...: Tue May 26 22:00:1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&gt; Bytes Dled ....: 0                 Computer Type .: Amig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 Byte Limit ....: 0                 Screen Type ...: Amiga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&gt; Cps Up: 0         Z&gt; Cps D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Time_Limit: [9600    ] secs    S&gt; Time_Used: [0       ] secs  T&gt; UUCP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EXIT-NOSAVE TAB=Cont  ~=SAVE  1-6=Presets  9=RE-ACTIVATE  DEL=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following keys to change the data of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Let you change the name of the User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 Let you change the location where the user is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 Let you change the password of the user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&gt; Let you change the phonenumber of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&gt; Let you change the Ratio of the user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&gt; Here you can change the Conf.Access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&gt; Let you change the Ratio Type of the User. From here you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Ratio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atio Type 0 = By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atio Type 1 = Bytes &amp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atio Type 2 =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atio type are for choosing in which way the Rati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&gt; Let you change the Security Level of the user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&gt; Let you change the number of Upload the user h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&gt; Let you change the Conference at which the User logg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he call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&gt; Let you change the number of downloads the user h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&gt; Let you change the number of Messages the user posted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&gt; Let you change the number of Bytes the user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&gt; Let you change if the user is a NEW USER or not. this i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if it is in the "YES" mode the user will be fou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new users. After you edit the Userdata with a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 will be changed automatically to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&gt; Let you change the number of Bytes the user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&gt; Let you change the number Bytes which the can download at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&gt; Let you change the Time Limit for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&gt; Let you change the Time the user has already 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&gt; Let you change if the User is a User of UUCP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&gt; Let you change the Top Upload CPS the User ever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&gt; Let you change the Top Download CPS the User ever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&gt; Let you change the Number of Calls a user has don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llows the normal commands in the Account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X ]   - Exit the Account editing without saving the curr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TAB ] - Let you go to the next user who matches to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nter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~ ]   - Will save the current changes of the User.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-6 ] - Will set the User.Data to a Present of ACP.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9 ]   - This command will re-activate a dele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EL ] - This command will delete the user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e-activate a user by typing "9" at the Account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+ ]   - Will go on the next user in the User.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- ]   - Will go on the previews user in the User.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102 "[ 2 ] - View CallersLog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 ] - View Callers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ts the sysop view the BBS:NODE{x}/CALLERSLOG fi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line written to the callerslog will be display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irst line of the callerslog will be display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ystem running more than one node, this command will 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's CALLERSLOG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103 "[ 3 ] - Edit File Directories (EDITOR/EMACS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 ] - Edit File Directories (EDITOR/EMAC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ed this Command, the bbs will check if the one who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a remote or a local one. If the one who start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cal one it will search for a Door called "EDITOR" in the SY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it exists it will be executed and the normal star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C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ne who started the command is in REMOTE_LOGON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xec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uses the command line version of MicroEmacs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editing.  For more information on how to use Emac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fer to the section on COMMON EMA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sks the user which directory to edit before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appropriate AUX: or CNN: channel and executing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UX{x}: is used only on remote connections and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  a watchdog task that checks for carrier loss is also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rrier is lost while editing directories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set within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al note to MULTI NODE systems: The watchdog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if a carrier is lost regardless of w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re doing.  If users are logged in on other nod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connected when the computer resets.  A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miExpress will send a notification to the other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-out requestor locally will inform the sysop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xpress wants to reset the computer and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nish up what they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from EMACS with CTRL-X CTRL-C key combination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the MAIN MENU PROMPT.  While a user is in EMACS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 the sysop by placing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 Emac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 for those of you using the A2232 multi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run into problems using the edito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currently working on a fullscreen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it'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104 "[ 4 ] - Edit any Text File on System (EDITOR/EMACS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 ] - Edit any Text File on System (EDITOR/EMAC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basically the same as the previous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full path and file name to edit. This command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for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105 "[ 5 ] - List System Directories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5 ] - List System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orks just like the AMIGADOS List command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and sub-directories available for the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can also display any comments (FILENOTES),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hemselves.  When selected, AmiExpress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name and whether to include commen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106 "[ 0 ] - Remote Shell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] - Remote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has been removed currently in this version of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great door with the same capabilities so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. if you choose one of the great doors who a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lity I recommend the version of MALTESE FALCON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 a normal door in your BBSCMD directory and choose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107 "[ DS ] - Sysop Download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S ] - Sysop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exactly the same as the normal Us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stead of the ability that with that command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files from each path on the harddisk. The WildCar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moved in this command to prevent error in searching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on the harddisk can be downloaded with this comm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files that are RESTRICTED for downloa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ment "RESTRICTED", this prevent downloading of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to be downloaded by your Co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108 "[ VS ] - Sysop Text View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VS ] - Sysop Text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exactly the same as the normal User Text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ability that with that command the sysop can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each path on the harddisk. All files can be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mmand instead of the ones RESTRICTED with the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TRICTED", this prevent users for viewing private files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 "REGULAR USER Commands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ULAR 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mands are explained in detail. All the commands 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in the ACCESS ICONS for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][&gt;].....Fast Conf.joining  Link Cap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A ].......Alter File Flags  Link Cap1002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B ]......Bulletins reading  Link Cap1002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C ].......Comment to Sysop  Link Cap10020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D ].......Download File(s)  Link Cap10020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E ]..........Enter Message  Link Cap10020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F ]..........File Listings  Link Cap10020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FS ]......Full Status View  Link Cap10020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G ]........GoodBye(LOGOFF)  Link Cap10020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H ]..............Help Page  Link Cap1002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J ]........Join Conference  Link Cap1002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M ]......(COLOR/MONO) Mode  Link Cap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MC ].....Enter MCI Comment  Link Cap1002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ME ].....Enter MCI Message  Link Cap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N ]...New Files Since Date  Link Cap1002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O ]..........Operator Page  Link Cap1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Q ].............Quiet Node  Link Cap1002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R ]..............Read Mail  Link Cap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RL ]...............ReLogon  Link Cap1002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 ].Status of On-Line User  Link Cap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T ]...................Time  Link Cap1002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U ].........Upload File(s)  Link Cap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V ].......View a Text File  Link Cap1002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W ]..Write User Parameters  Link Cap1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WHO ].....Node Information  Link Cap1002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X ].....Expert Mode Toggle  Link Cap1002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Z ]......Zippy Text Search  Link Cap10022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ZOOM ].........Zoo Mailing  Link Cap10022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01 "[&lt;][&gt;] Fast Conference Joining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&lt; ] - Joining Conference Up&amp;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&gt; ]   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wo commands allows the user to join conferences by o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&lt;' '&gt;' keys. This will let the user go up one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one conference. Example: User is in Conf. 3 and use the '&gt;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e will automatically join the one higher conference he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and if he will use the '&lt;' key again he will join Conf. 3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02 "[ A ] - Alter File Flaging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 ] - Alter Fil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user to change the flagge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do a file listings and get a PAUSE...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to change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ing data is allowed, or the routine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t will show the current list of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l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(s) to flag: (C)lear,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rompt the user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ter new files to add to the fla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'C' to goto the clear flag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(s) to Clear: (*)All,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rompt the user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ter filenames to remove from the fla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are valid, however the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e '*' to remove all entri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Hit Retur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user exits the Clear prompt, it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show the list of flagged files and dr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03 "[ B ] - Bulletins reading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B ] -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user to view bulletins th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, the BBS checks to se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&lt;CONF&gt;/BULLETINS/BULLHELP.TXT is available; if not,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hat no bulletins are available in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BBS:&lt;CONF&gt;/BULLETINS/BULLHELP.TXT is found,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user is prompted to enter the bulletin # to view or '?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splay the BULLHELP.TXT which is the bulleti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user selects a valid bulletin #, it is displayed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back to the bullet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user selects an invalid bulletin #, the bbs inform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re is no bulletin #{x} where {x} = the specified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04 "[ C ] - Comment to Sysop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 ] - Comment to 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exactly the same as the regular ENTER MESS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the message is addressed privately to the System-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: field is automatically filled with the User name on SLO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BS located the tooltype "FORWARDMAIL= &lt;str&gt;"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s turned on, the Mail will be forwarded to the User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str&gt;. This is very useful if you go to holiday and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ysop to read the messages to yeah without typing "R"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05 "[ D ] - Download File(s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D ] - Download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ccesses the file transfer procedure for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ystem to the remote user. The flow-chart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quite complex and i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the ToolType NDIRS contains zero, the bbs inform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re are no files to download from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bbs displays the File BBS:CONF/DOWNLOAD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bbs displays the users Download/Upload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bbs calculates the ratio limits the user has befor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ext, it displays the transfer protocol the user take f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can change this protocols by using the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f the user had specified 'DS' instead of just 'D'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sidered a sysop download and if the user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YSOPDOWNLOAD, the download can be made from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Dos path on the system.  If this is the case, the BBS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ull path and filename. NO WILDCARDS ARE ALLOW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 BBS asks the user to enter the 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Checks for special characters in the filename like ":/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und, tells the users that special symbols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ull Wildcards are allowed when doing a regular download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* wildcard character alon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Now, the bbs scans the specified paths from the CONF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finds the file that the user requested,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ength in Kbytes, time required to download it at curren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, and checks if the user has enough credits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f so, AmiExpress checks the filename against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File Flag list and if it isn't already there, it ad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if the download sequence is aborted for any reason, just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" again will download the flagged file.  To remove from flag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ould use the 'A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Now the BBS checks if there is an Comment at the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STRICTED" or "FREE DOWNLOAD" ... if there is a Commen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BBS will display some messages when the File h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"RESTRICTED" it is not not allowed to download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will write a comment into the BBS:NODE{x}/CALLERSLO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ried to download this File... and with this comment you ca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this file with a level of 255 and sysop download too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100% save for downloading... if there is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REE DOWNLOAD" the bbs will make this file free downloa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sts no credits to downloa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After hitting return alone on a filespec prompt, the bbs re-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s to see if the batch is within the user'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If so, AmiExpress asks either to start, abort, 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ff at the end of the transfer.  The 'G'oodbye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the user 10 seconds to change his mind afte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erforming an automatic disconn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At this point the download sequence is about to begin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information is written to the BBS:NODE{x}/UD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At the end of the download, if the users' security level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you choose for the tooltyp KEEP_UPLOAD_CRED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number of downloads and number of bytes downloade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with the new download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At this point, the download sequence is completed, and the bb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his new stats before returning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06 "[ E ] - Enter a Messag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E ] - Enter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user to leave private or public mail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 the system.  There are several options with this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sks for who to send it to.  If a wildcard is use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ind the first user that fits the wildcard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nd then ask if its correct, if the user says n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arch forward.  If it doesn't find the us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back to the main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the user just hits return on the TO: prompt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feature added in is to be able to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ALL" this means to EMAIL ALL people, this is only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ers you give access to writing EALL Message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oltype in the ACCESS ICON for the User. What this do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ONE message to ALL USERS , when a pers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it searches for mail in that conferen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t will say they have mail, from the user that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ALL" message.  The TO: will show the user who i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with "(ALL)" after their name.  Th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e deleted by the sender or a user with SYSO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nother name that is valid in the TO: prompt is SYS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placed by the Name of the SYSOP, in user slo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ext prompt is the Subject of the message, if the us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s return it will exit out of the e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bbs will now ask if the message is to be read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receiver of the message or it will b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Now the user has entered the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abs now work in the editor, they are indicated by a '|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trl-X in the message editor will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If you hit a return on a blank line you will exit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edi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&lt;A&gt;bort   - Abort enter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&lt;C&gt;ont    - Continue entering the message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the last line with text and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&lt;D&gt;elete  - Allows a user to delete a specific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&lt;E&gt;dit    - Allows the user to change text with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&lt;F&gt;ile    - Allows a user with tooltyp SYSOP_DOWNLOAD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to download to the messag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ask for the filename to attach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f you wanted the file dele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as it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&lt;M&gt;ci List- If you have a MCI Header in yar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le to use this function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you the whole text with all MCI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&lt;L&gt;ist    - List the messag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&lt;S&gt;ave    - Save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&lt;X&gt;fer    - Allows a User to upload a file into the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ake this file automatically ATTACH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. To allow the user to do this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the tooltyp "ACS.PRI_MSGFILES"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 ICON. If the Message the User wri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LL or EALL message the us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CS.PUB_MSGFILES" turned 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07 "[ F ] - File Listings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 ] -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user get Full directory lis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s maintained by the BBS. As mentioned befor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Tooltype NDIRS=&lt;num&gt; in the CONF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the number of directories in the conference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DIRS is zero, then the bb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 files available in this conference." And dro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plays the file BBS:CONF/FILEHELP.tx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options were not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t will then ask for the directory to lis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H'old directory. The hold directory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user with access greater than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specified directory will be displayed and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NS hasn't already been specified, a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per scree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On the pause prompt, you can select 'F' for fla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08 "[ FS ] - Full Status View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S ] - Full Status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to allow the user to have a full view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status in each conference. It will display Bytes Down/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conference the user has access to and will display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09 "[ G ] - GoodBye (LOGOFF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G ] - Goodbye (LOGOF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to end the current session with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y the remote user.  When the user hits 'G'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several clean-u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rst checks to see if there was a ZooMail tha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downloaded, if there was it would ask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 to leav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system then checks to see if there were any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s that the user hasn't finished sending y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n it would let the user know and ask if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eave anyway.  If the user didn't want to lea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would ask if the user wanted to view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did want to view them, then the bb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resume routine showing the us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lesize, then ask if he wanted to resum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file.  If not then the bbs would ask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 to delete the file.  If the user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 file then the bbs would go to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as to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the user hadn't specified the 'Q' at th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or the SUPPRESS_QLOGON is given the bb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file: BBS:NODE{x}/LOGOF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Now the BBS will try to open a Module called "LOGOFF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OGOFF&lt;node&gt;". If the BBS will find such a modu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10 "[ H ] - Help Pag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H ] -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isplays the on-line help text file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command, the bbs looks for and displays the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BBSHELP.TXT and if not found will say that No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11 "[ J ] - Join Conferenc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J ] - Join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switch from the current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nference that the user has access privile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looks for the file BBS:NODE{x}/JOINCONF{SEC}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display it.  If not found, it will pri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ing the user that the fil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prompts the user to enter the number of the confere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join.  If the user does not have access 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, then the bbs will tell the user that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has access to the requested conference,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to that conference and checks for mail for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isplay any appropriate bulletin files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tion "RELATIVE_CONFERENCES" is turned on in the CONF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this will only display the Conferences on which the Us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12 "[ M ] - Mode Select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M ] - Mode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witches between ANSI color output or Pla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on the users end.  When ansi is on, the bbs tri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have the extension by default. The normal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TXT) files are reverted to if extension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13 "[ MC ] - Enter MCI Comment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MC ] - Enter MCI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the same as the normal "C"omment to Sysop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EX. The only difference is that with that command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to the Sysop MCI commands like displaying User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data over MCI. This command will implement the MC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don`t have to insert the MCI head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14 "[ ME ] - Enter MCI Messag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ME] - Enter MCI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the same as the normal "E"nter Messag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EX. The only difference is that with that command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ith MCI commands like displaying UserName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over MCI. This command will implement the MCI head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`t have to insert the MCI head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15 "[ N ] - New Files Since Dat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 ] - New Files Sinc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user to list files from specified date o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rom the last time they called the system. In other wor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, users can see what the system has to offe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ince their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the number of directories in the conference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bbs will display "No files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." And drop the user back to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t will then ask for the date they want to lis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date they were on will be the defaul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by just hitting return alone.  Enter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st from must be done as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ext the bbs asks for the directory to search thru. 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list all directories, also 'U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or the upload directory.  And H for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The hold directory can only be use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ccess greater than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Pause prompt works the same as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16 "[ O ] - Operator Pag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O ] - Operator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by the remote user to call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-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rst of all Express will check the SysopPagecounter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already paged the sysop. If the user page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en the given maximum, express will automaticall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writing instead of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the User is calling up the system operator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urrent session, the users name field be changed to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when 3 bitplanes are active, and will have sta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name if the bbs was booted in 1 bitplane. Al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fied window is active, the name filed ther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a different color. In this way, a sysop can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n-line has requested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the F7 Chat toggle flag is not set to allow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bbs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rry, The SYSOP, is not around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'C' to leave a com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the chat toggle flag is set to allow pag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dds to BBS:NODE{x}/CALLERSLOG that the user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displays "Paging SYSOP (CTRL-C to Abort). .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bells and mor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, the SYSOP, wanted to chat with the us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F1 to enter chat, then AmiExpress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STARTCHAT.TXT, and if fou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the user. This can be a simple greeting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file is not found, then the standar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message is sent to the screen. The same F1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when you are finished and the bbs will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ENDCHAT.TXT. During chat, if ANSI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your text will be a different color than the us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17 "[ Q ] - Quiet Nod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Q ] - Quiet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change the Quiet Node option you choose for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 user can prevent other users for see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de and can make himself lik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18 "[ R ] - Read Mail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R ] - Read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access the on-line mailing system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either to the user or for all users.  It is also u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message will be repl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rst the bbs shows the rea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. Options: A,D,F,R,Q,?,&lt;CR&gt; ( QUIT )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. &lt;A&gt;gain, displays the message currently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pecified by the 'a' in the abov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. &lt;D&gt;elete, allows the user to delete a messa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he left the message or the message is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a user with access of 210+ can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. &lt;F&gt;ile, will test if there is any Attach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. &lt;R&gt;eply, allowes the user to reply to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bs will place the user on the SUBJECT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previous subject and plac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d of the line. If the user want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bject he can delete over the existi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nter a new one, or hitting return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l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this, the bbs will ask if the rep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rivate, and by default this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, the bbs will ask whether to quo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in the reply, again 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user selected Yes to quote the mess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ire message will be re-displayed and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the user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Startline,Endline or (*=ALL, A=Abor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he user would have to type either a '*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ote the whole message specify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e user would be put in the on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to enter his message. Commands fo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in much the same way as the E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 For more information, please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MES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. &lt;?&gt;, this will display the full description of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Reading line and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. &lt;CR=Next&gt;, let you continue search for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. "EH" - This allows the sysop to edit a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. You can change who the msg i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, the subject and whether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ivate messa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. "U"  - This will let the sysop go automatically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for the account the message is from. With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fast validate a newuser by reading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to accoun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19 "[ RL ] - ReLogon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RL ] - ReLo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make a RELOGON at the Node you start i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the user back to the Normal Logon and will start a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LOGON" or "RELOGON&lt;node&gt;" in SYSCMD Directory. If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it will be started and if it is finished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ropped back to the Logo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20 "[ S ] - Status of On-Line User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 ] - Status of On-Lin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imply reports the users' current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s account. This is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Num.: 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t Date On: 05-1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Lv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imes On :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 DL/UL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Baud: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CPS U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CPS D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 Cl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  : /X ZMode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use)...Space to Res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loads          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  Files    Bytes     Files    Bytes     Bytes Avail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-------  --------- -------  --------- -----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&gt;       0          0       0          0           0  D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21 "[ T ] - Time, at the system sit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T ] - Time, at the system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ports back to the user what the internal battery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clock at the bbs site is set at.  Local time/date stam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22 "[ U ] - Upload File(s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U ] - Upload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uts the bbs in the file receive mode, wher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an send fil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bbs first checks to see if there are file direct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ed to, by looking at NDIRS=&lt;num&gt; tooltyp. If thi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vailable or reports zero, the user is re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PROMPT after a message stating "No files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a file called BBS:CONF/UPLOADMSG.tx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displays tha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bbs now calculates free disk space,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is the amount of free space on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DRIVES.DEF.INFO in B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drives that contain download files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included, this way the user know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space is left on the tot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number displayed is the amount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n the BBS:CONF/UPLOAD directory. This 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and the user know exactly how much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eive uploads until the sysop does some mainta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the bbs is content to allow uploa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space in BBS:CONF/UPLOAD is less than 2.000.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t this point the bbs calls the resume routin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any files to resume on, this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xplained under the 'G'oodby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bbs will then ask the user to enter the file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he will be uploading, or he can press return al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zmodem tell the bbs the names.  Specifing an 'A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out of upload altogether and drop the us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f the user enters the filenames, the bbs will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ey don't already exist in the conference, if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will ask him to enter the description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blank line to end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Next the bbs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ter) to Start, (G)oodbye after transfer, (A)b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rks the same as specified in the downloa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 the Sysop is able to press "L" for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upload routine, which will pop up an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files to upload LOCAL into the BBS withou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MODEM Tranfer over the Serial In/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t this point if the user has not been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NODE{x}/UDLOG h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If the Upload will now be started the bbs will check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cified for the FILESNOTALLOWED=&lt;pathname&gt; option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. If this file is not allowed to be uploaded it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he bbs displays the stats from the transfer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The users time is credited for th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Next the bbs goes thru the files sent and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is longer than 12 characters, if so the bbs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to renam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The bbs then checks to see if the user has alread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criptions for the file, if so it posts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If the user has not already given the descripti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s for the description for the file. Again giving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If the user gets disconnected while entering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will put "LOSS CARRIER"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lace the file in the BBS:CONF/LC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a Comment in the &lt;usernumber&gt;.lc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all the files he will need to enter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he calls back. The Re-Enter descrip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at log on with the PartUpload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Once the description has been entered the bbs check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door called "FILECHECK" in the SYSCMD director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and the normal "FCHECK" will be skipped.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internal door for checking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oor doesn`t exists express will check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tension. (a file extension is usually on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d by a '.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now compares the extension with 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ame extension name in the BBS:FChec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in the Fcheck directory specify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ile checkers. The format for each IC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external checker exists for the fil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osted with a comment "N" for no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If the archive is checked and it passes the bbs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'P' between the filename and filesize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If the archive is checked and if found bad the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a 'F' between the filename and filesize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If the file is not one of the above checkable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bbs puts a 'N' between the file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ize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Now the bbs will post the file in a listings area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specified a '/' at the beginning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le, or the file failed archive chec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ot disconnected then the bbs posts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BBS:CONF/HOLD/HELD  If the archive passed o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able and the user didn't specify a '/'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escription then the bbs will post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BBS:CONF/DIR{u} where u is the upload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est director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If when the bbs goes to move the file, like to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there is already a file in the ho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name, the bbs will add a '_' to the end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it can rename it t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Once all the file are exhausted the bbs check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n't any free floating files in the BBS:NODEx/PLA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if there are the bbs moves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CONF/PARTUPLOAD as partially uploaded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23 "[ V ] - View a Text Fil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V ] - View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user to view the contents of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 BBS:CONFNAME/UPLOAD directory. For Co-Sysop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SYSOP_VIEW in Access ICONS, TEXT files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valid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bbs first checks to see if there are file dirs in that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looking the tooltyp NDIRS=&lt;num&gt;. If this type is un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zero, the user is returned back to the MAIN MEN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message stating "No files available in this confer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bbs then asks the user for the filenam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the user has ACCESS to the SYSOP_VIEW Option and 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VS' instead of just 'V' then allow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path. The sysop view is no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BS:NODE{x}/CALLERSLOG what file wa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bbs then displays the file as long a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 are &lt; 128 in value.  If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than 127 then the bbs says "This fil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." And drops back to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a file has a comment of RESTRICTED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  will not be able to view the file. If an attem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then the users name will be anno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NODE{x}/Caller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24 "[ W ] - Write User Parameters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W ] - Write Us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user to change some personal item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s accoun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ed, this command brings up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Name     : Mik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rom     : Dover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hone    : 603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Password : 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NumLines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Computer : Amiga 2000/GVP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Scr Type : Amiga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Protocol : /X ZMode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Scrn Clr 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o change &lt;CR&gt;= Q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rompt, the user can select which item to change,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lone to exit from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ur items can be security set by the config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rs without the necessary security cannot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From, Phone or Password. For more information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the Ami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25 "[ WHO ] - Node Information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WHO ] - No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hows the user which users are online on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at they are doing actually. If you choose QUIETN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node, this node will be skipped in displaying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26 "[ X ] - Expert Mode Toggl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X ] - Expert Mode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user to switch between eXpert and Nov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expert mode will not display the menu unless a '?'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mmand line and Novice will redisplay the menu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sued and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27 "[ Z ] - Zippy Text Search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Z ] - Zippy Text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user to scan thru all the BBS:CONFNAME/DIR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a match for a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finds a match, it displays the whole filespec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DIRS=&lt;num&gt; tooltype reports zero or does not ex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y search will not b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00228 "[ ZOOM ] - Zoo Mail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ZOOM ] - Zoo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 mail has been reinstalled into Ami-Express and now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urrent compression schemes provided by modem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Zoo, as zoo has a tendency to cras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ertain instances. ZOOM will compile all the user's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from ALL accessible conferences into a freely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at will be auto-matically added to the flag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 "AREXX Interface MODULES (AIM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Express HOST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express allowes the use of external HOST Adresses to start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executed by the user by a specified key. Thes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can be used by programmers to code Modules working with Ami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HOST Adresses can be used in much program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EXX,C,ASSEMBLER aso.). To give the programmer mor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express provides much COMMANDOS via the HOST Address to get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 to the running amiexpress nodes.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d in 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HOST Commands        Link Cap11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Arexx HOST Cmds (AIM) Link Cap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ditonal HOST Cmds    (TIM) Link Cap11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Express Interface    (XIM) Link Cap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Express Script HOST  (SIM) Link Cap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2 "Special Arexx HOST Cmds (AIM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x door interface requires a file called RexxDoor,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your UTILS: path. This will also require 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BBSCMD or CONF{x} to be either located in the BBS: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RexxDoor will be launched each time an Arexx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a CARRIER LOSS is detected or a KeyBoard timeout is det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 an error code of 10 will be sent to the Arexx Script and Rexx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rderly close any ports to the BBS and itself from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want to discuss all the Arexx Command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&amp; write information of the User &amp; the BBS. These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ly useful if you want to program some tools for AmiExp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it is very hard to understand for a guy who never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. But now lets go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se are internal and do not pertain to the Module Glu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 for design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an AREXX Module to Amiexpress you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t first at your AREXX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rexx Module TE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ar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value "AERexxControl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cut her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is commandos at the first lines in your modules,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 together with amiexpress, so be sure you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os at the beginning of each AI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os are AmiEX AreXX HOST Commando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give the ability to the programmer to design hi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commandos the Initializing of Amiexpress Modu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 &lt;x&gt;    This command will read DATA from the FUNCTION &lt;x&gt;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HOST Commands. This DATA will b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rmal RESULT function of AREXX. With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able to get the BBSNAME 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rmations about the FUNCTION numb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at the 'Standard HOST Commands' of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SER &lt;x&gt;    This command is exactly the same as the GETUS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difference that it will store DATA and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from the FUNCTION &lt;x&gt;. To store th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&lt;x&gt; you also need the PUTUSTR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USER because PUTUSER must know what to sto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&lt;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STR &lt;x&gt;    This Arexx command will define the DATA depe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USER command for the HOST commandos of Ami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TWO Arexx HOST Commandos togethe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os which belongs to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USTR "g" &lt;- the variable you want to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USER 136 &lt;- FUNCTION 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two commandos together will execut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BYE Main Menu Commando and will leave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136' depending on the other HOST COMMANDO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decima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""    This commando is the most important HOST Command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XX HOST Commandos of AmiExpress. This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end text over the serial depending in "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DE Window the module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 "HA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HALLO should appear in the NODE Window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ESSAGE    This Commando is exactly the same as the TRANSMIT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only difference that it will not send a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fter executing the commando, so you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behind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        This Commando will wait for input from the Us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is input will be later transferred to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of normal AREXX. With this command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sk the user questions and transfer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""      This Commando is the mix of the TRANSMIT &amp;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os. After displaying the TEXT in the ""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the user to insert something until h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. Then the DATA will go to the norm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of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 "Standard Amiexpress HOST Commandos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AmiExpress HOST C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is a list of all Amiexpress HOST Command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n every program language to get/stor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Express Host Port. With this commandos you can get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BBSNAME, USERNAME etc. Click on the Buttons 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H_LI            &lt;Func: 000&gt;  Link Cap1101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H_REGISTER      &lt;Func: 001&gt;  Link Cap1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H_SHUTDOWN      &lt;Func: 002&gt;  Link Cap11010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H_WRITE         &lt;Func: 003&gt;  Link Cap1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H_SM            &lt;Func: 004&gt;  Link Cap11010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H_PM            &lt;Func: 005&gt;  Link Cap1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H_HK            &lt;Func: 006&gt;  Link Cap110100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H_SG            &lt;Func: 007&gt;  Link Cap1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H_SF            &lt;Func: 008&gt;  Link Cap110100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H_EF            &lt;Func: 009&gt;  Link Cap1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H_CO            &lt;Func: 010&gt;  Link Cap11010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H_BBSNAME       &lt;Func: 011&gt;  Link Cap1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H_SYSOP         &lt;Func: 012&gt;  Link Cap11010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H_FLAGFILE      &lt;Func: 013&gt;  Link Cap1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NAME          &lt;Func: 100&gt;  Link Cap1101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PASSWORD      &lt;Func: 101&gt;  Link Cap1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LOCATION      &lt;Func: 102&gt;  Link Cap11011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PHONENUMBER   &lt;Func: 103&gt;  Link Cap1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SLOTNUMBER    &lt;Func: 104&gt;  Link Cap11011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ACCESSLEVEL   &lt;Func: 105&gt;  Link Cap1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RATIOTYPE     &lt;Func: 106&gt;  Link Cap110110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RATIO         &lt;Func: 107&gt;  Link Cap1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COMPTYPE      &lt;Func: 108&gt;  Link Cap110110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MESSAGESPOSTED&lt;Func: 109&gt;  Link Cap1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UPLOADS       &lt;Func: 110&gt;  Link Cap11011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DOWNLOADS     &lt;Func: 111&gt;  Link Cap1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TIMESCALLED   &lt;Func: 112&gt;  Link Cap11011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TIMELASTON    &lt;Func: 113&gt;  Link Cap1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TIMEUSED      &lt;Func: 114&gt;  Link Cap11011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TIMELIMIT     &lt;Func: 115&gt;  Link Cap1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TIMETOTAL     &lt;Func: 116&gt;  Link Cap11011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BYTESUPLOAD   &lt;Func: 117&gt;  Link Cap11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BYTEDOWNLOAD  &lt;Func: 118&gt;  Link Cap11011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DAILYBYTELIMIT&lt;Func: 119&gt;  Link Cap1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DAILYBYTEDLD  &lt;Func: 120&gt;  Link Cap11011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EXPERT        &lt;Func: 121&gt;  Link Cap1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LINELENGTH    &lt;Func: 122&gt;  Link Cap11011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_NODES     &lt;Func: 123&gt;  Link Cap1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DUMP          &lt;Func: 124&gt;  Link Cap11011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TIMEOUT       &lt;Func: 125&gt;  Link Cap11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_CONFNAME      &lt;Func: 126&gt;  Link Cap11011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_CONFLOCAL     &lt;Func: 127&gt;  Link Cap11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_LOCAL         &lt;Func: 128&gt;  Link Cap110112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_STATUS        &lt;Func: 129&gt;  Link Cap1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_MAINLINE      &lt;Func: 131&gt;  Link Cap11011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COMMAND    &lt;Func: 136&gt;  Link Cap1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MODEMSEND       &lt;Func: 137&gt;  Link Cap110113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RECEIVE    &lt;Func: 138&gt;  Link Cap1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_ADDRESS   &lt;Func: 139&gt;  Link Cap11011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_TASKPRI       &lt;Func: 140&gt;  Link Cap1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WSCREEN_ADDRESS&lt;Func: 141&gt;  Link Cap11011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_CHATFLAG      &lt;Func: 142&gt;  Link Cap1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STAMP_LASTON  &lt;Func: 143&gt;  Link Cap110114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STAMP_CTIME   &lt;Func: 144&gt;  Link Cap1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CURR_TIME     &lt;Func: 145&gt;  Link Cap110114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CONFACCESS    &lt;Func: 146&gt;  Link Cap1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_NODEID        &lt;Func: 149&gt;  Link Cap11011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_CALLERSLOG    &lt;Func: 150&gt;  Link Cap1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_UDLOG         &lt;Func: 151&gt;  Link Cap11011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_VERSION  &lt;Func: 152&gt;  Link Cap1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_CHATSET       &lt;Func: 162&gt;  Link Cap11011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STAT          &lt;Func: 163&gt;  Link Cap1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DE_DEVICE      &lt;Func: 503&gt;  Link Cap11015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_UNIT        &lt;Func: 504&gt;  Link Cap1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DE_BAUD        &lt;Func: 505&gt;  Link Cap110150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H_MCI           &lt;Func: 507&gt;  Link Cap1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V_COMMAND      &lt;Func: 508&gt;  Link Cap110150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_CONFNUM       &lt;Func: 510&gt;  Link Cap1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_DROPDTR       &lt;Func: 511&gt;  Link Cap11015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_GETTASK       &lt;Func: 512&gt;  Link Cap1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DE_BAUDRATE    &lt;Func: 516&gt;  Link Cap11015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_LOGONTYPE     &lt;Func: 517&gt;  Link Cap1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_SCRLEFT       &lt;Func: 518&gt;  Link Cap11015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_SCRTOP        &lt;Func: 519&gt;  Link Cap1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_SCRWIDTH      &lt;Func: 520&gt;  Link Cap11015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_SCRHEIGHT     &lt;Func: 521&gt;  Link Cap1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_PURGELIN      &lt;Func: 522&gt;  Link Cap11015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_PURGELINESTART&lt;Func: 523&gt;  Link Cap1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_PURGELINEEND  &lt;Func: 524&gt;  Link Cap11015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_NONSTOPTEXT   &lt;Func: 525&gt;  Link Cap1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_LINECOUNT     &lt;Func: 526&gt;  Link Cap11015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LANGUAGE      &lt;Func: 527&gt;  Link Cap1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_QUICKFLAG     &lt;Func: 528&gt;  Link Cap110152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_GOODFILE      &lt;Func: 529&gt;  Link Cap1101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00 "JH_LI             &lt;Func: 00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LI          Requests a string of information from the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Comman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String  = default res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Data    = Maximum length of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Data will be set to a -1 if a loss carrier o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out occurs, otherwise msg-&gt;Data will b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String will be the response string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01 "JH_REGISTER       &lt;Func: 001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REGISTER    Registers a door or XIM with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Command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ust be the first command issued to the expres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crements the number of doors activ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02 "JH_SHUTDOWN       &lt;Func: 00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SHUTDOWN   Tells the node that a door is shutting down, this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active doors indicator , which once a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EDoorPort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-&gt;Comman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03 "JH_WRITE          &lt;Func: 003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WRITE        Allows you to send a text string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04 "JH_SM             &lt;Func: 00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SM           Allows you to send a text string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a CR/LF combination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05 "JH_PM             &lt;Func: 005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PM           Allows you to prompt the user for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 =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maximum respons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-1, then a loss carrier has occurr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condition has occurred, otherwise msg-&gt;Data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will be the 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06 "JH_HK              &lt;Func: 006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HK           Allows you to get a 1 character respons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-1, then a loss carrier has occurr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condition has occurred, otherwise msg-&gt;Data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will be the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07 "JH_SG             &lt;Func: 007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SG           Allows you to display a text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 = par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= "BBS:Node1/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try to display BBS:Node1/Bu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takes into account languag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so searches for the access level patterns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10.txt, Bull10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08 "JH_SF             &lt;Func: 008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SF           Allows you to display a text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 = Comple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 = "BBS:Node1/Bull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show the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09 "JH_EF             &lt;Func: 009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EF          Allows you to use the internal msgbase editor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Command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String  = Comple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Data   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-1, then a loss carrier has occurr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out has occurred, otherwise msg-&gt;Data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10 "JH_CO             &lt;Func: 01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CO          Allows you to send text string to the conso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Comman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String 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1, then a CR/LF combination will b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11 "JH_BBSNAME        &lt;Func: 011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BBSNAME      Allows you to retrieve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will be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12 "JH_SYSOP          &lt;Func: 01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SYSOP        Allows you to retrieve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will be the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013 "JH_FLAGFILE       &lt;Func: 013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FLAGFILE     Allows you to add files to the list of fl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the msg-&gt;String to the list of flagg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files must be in the download path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00 "DT_NAME           &lt;Func: 10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AME         Allows you to retrieve or change users name/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name will be msg-&gt;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01 "DT_PASSWORD       &lt;Func: 101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PASSWORD     Allows you to retrieve or change user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the password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0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02 "DT_LOCATION      &lt;Func: 10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LOCATION     Allows you to retrieve or change user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the location will be msg-&gt;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0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03 "DT_PHONENUMBER    &lt;Func: 103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PHONENUMBER  Allows you to retrieve or change user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Command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1, then msg-&gt;String will be the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0, ten phonenumber will be msg-&gt;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0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04 "DT_SLOTNUMBER     &lt;Func: 10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SLOTNUMBER  Allows you to retrieve users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Command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Data  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1, then msg-&gt;String will be the SLOT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05 "DT_ACCESSLEVEL    &lt;Func: 105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ACCESSLEVEL  Allows you to retrieve or change user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Access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Accesslevel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0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06 "DT_RATIOTYPE      &lt;Func: 106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RATIOTYPE    Allows you to retrieve or change users Rati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Rati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RatioType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0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07 "DT_RATIO          &lt;Func: 107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RATIO        Allows you to retrieve or change users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ratio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0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08 "DT_COMPTYPE       &lt;Func: 108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COMPTYPE     Allows you to retrieve or change users ComputerType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Computer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ComputerTypes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0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09 "DT_MESSAGESPOSTED &lt;Func: 109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SSAGESPOSTED Allows you to retrieve or change users MESSAGES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Command =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1, then msg-&gt;String will be MESSAGES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0, then MESSAGESPOSTED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0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10 "DT_UPLOADS        &lt;Func: 11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UPLOADS      Allows you to retrieve or change number of user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uploads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11 "DT_DOWNLOADS      &lt;Func: 111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OWNLOADS   Allows you to retrieve or change number of user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downloads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12 "DT_TIMESCALLED    &lt;Func: 11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TIMESCALLED  Allows you to retrieve or change number of user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times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timescalled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13 "DT_TIMELASTON     &lt;Func: 113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TIMELASTON   Allows you to retrieve or change time user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times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timescalled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is not a date stamp,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s since January 19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14 "DT_TIMEUSED       &lt;Func: 11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TIMEUSED     Allows you to retrieve or change TIME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TIM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TIMEUSED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i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15 "DT_TIMELIMIT      &lt;Func: 115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TIMELIMIT    Allows you to retrieve or change timeallowed 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time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timelimit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16 "DT_TIMETOTAL      &lt;Func: 116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TIMETOTAL   Allows you to retrieve or change total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us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Command =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1, then msg-&gt;String will be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0, then time remaining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17 "DT_BYTESUPLOAD    &lt;Func: 117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BYTESUPLOAD  Allows you to retrieve or change bytes uploads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bytes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bytesuploaded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1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18 "DT_BYTEDOWNLOAD   &lt;Func: 118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BYTEDOWNLOAD Allows you to retrieve or change bytes download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Command =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1, then msg-&gt;String will be bytes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0, then bytesdownloaded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1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19 "DT_DAILYBYTELIMIT &lt;Func: 119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AILYBYTELIMIT Allows you to retrieve or change a users dail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= 1, then msg-&gt;String will be byte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= 0, then bytelimit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20 "DT_DAILYBYTEDLD   &lt;Func: 12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AILYBYTEDLD Allows you to retrieve or change daily byt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daily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dailybytes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21 "DT_EXPERT         &lt;Func: 121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EXPERT         Allows you to retrieve or change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22 "DT_LINELENGTH     &lt;Func: 12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LINELENGTH     Allows you to retrieve or change user lineleng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= 1, then msg-&gt;String will be lin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= 0, then linelength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2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23 "ACTIVE_NODES      &lt;Func: 123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_NODES    Allows you to retrieve a string of active&amp;in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will be a string 10 bytes in leng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X's marking the 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command will surely be changing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 is 9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2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24 "DT_DUMP           &lt;Func: 12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UMP           Allows you to dump the user's data structur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String 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25 "DT_TIMEOUT        &lt;Func: 125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TIMEOUT       Allows you to retrieve or change the door timeou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Command =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sg-&gt;Data = 1, then msg-&gt;String will equa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sg-&gt;Data = 0, then timeout will equal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is time i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2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26 "BB_CONFNAME       &lt;Func: 126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NFNAME       Allows you to retrieve or change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= 1, then msg-&gt;String will b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= 0, then name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2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27 "BB_CONFLOCAL      &lt;Func: 127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NFLOCAL    Allows you to retrieve or change the conferenc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, then msg-&gt;String will b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, then location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28 "BB_LOCAL          &lt;Func: 128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LOCAL          Allows you to retrieve the current BB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2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29 "BB_STATUS         &lt;Func: 129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TATUS         Allows you to retrieve the current status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String will be 'OFFLINE' or 'ONLINE'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ther a user is logged on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2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31 "BB_MAINLINE       &lt;Func: 131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AINLINE     Allows you to retrieve the menu prompt argument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or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will be the menu promp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3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36 "RETURNCOMMAND     &lt;Func: 136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MMAND    Allows you to specify an internal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doo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Command =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to be executed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3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37 "ZMODEMSEND        &lt;Func: 137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SEND      Allows you to send files to the user via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 = filename (complete pa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f transfer will be in msg-&gt;Data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1 , then transfer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-2, then user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sg-&gt;Data = 0 , then transfer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3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38 "ZMODEMRECEIVE     &lt;Func: 138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RECEIVE    Allows you to receive batch uploads via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Command =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String  = receiv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of transfer will be in msg-&gt;Data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sg-&gt;Data = 1 , then transfer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sg-&gt;Data = -2, then user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sg-&gt;Data = 0,  then transfer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3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39 "SCREEN_ADDRESS    &lt;Func: 139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ADDRESS    Allows you to retrieve the scre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String will be a string containing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of the N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3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40 "BB_TASKPRI        &lt;Func: 14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TASKPRI    Allows you to retrieve the priority the node is runn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-&gt;Command =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-&gt;String will contain the priority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41 "RAWSCREEN_ADDRESS &lt;Func: 141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CREEN_ADDRESS Allows you to retrieve the screen address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-&gt;Command =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-&gt;String will be a string containing the decim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xpres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4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42 "BB_CHATFLAG       &lt;Func: 14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HATFLAG       Allows you to retrieve the current cha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String will be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4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43 "DT_STAMP_LASTON   &lt;Func: 143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STAMP_LASTON Allows you to retrieve a date string contain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en the user last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String will be the 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4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44 "DT_STAMP_CTIME    &lt;Func: 14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STAMP_CTIME    Allows you to retrieve a current ti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String will be a current ti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4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45 "DT_CURR_TIME      &lt;Func: 145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CURR_TIME     Allows you to retrieve the current time in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nuar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Command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String will be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4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46 "DT_CONFACCESS     &lt;Func: 146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CONFACCESS     Allows you to retrieve the users conferenc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= 1, then msg-&gt;String will be Area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= 0, then Areaname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4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49 "BB_NODEID         &lt;Func: 149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NODEID         Allows you to retrieve the Node numbe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String will be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4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50 "BB_CALLERSLOG     &lt;Func: 15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ALLERSLOG     Allows you to add a line of text to the callers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String 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51 "BB_UDLOG          &lt;Func: 151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DLOG          Allows you to add a line of text to the ud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String 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5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52 "EXPRESS_VERSION   &lt;Func: 15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_VERSION   Allows you to retrieve the current version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5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62 "BB_CHATSET        &lt;Func: 16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HATSET     Allows you to retrieve or change the cha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Command =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1, then msg-&gt;String will be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0, then status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6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163 "ENVSTAT           &lt;Func: 163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AT          Allows you to retrieve or change the curr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 vari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Command =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sg-&gt;Data = 1, then msg-&gt;String will b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sg-&gt;Data = 0, then status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16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03 "NODE_DEVICE       &lt;Func: 503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DEVICE       Allows you to retrieve the nod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String will be the devi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0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04 "NODE_UNIT         &lt;Func: 50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UNIT         Allows you to retrieve the node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String will be the curren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05 "NODE_BAUD         &lt;Func: 505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BAUD    Allows you to retrieve the initialized baud rate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-&gt;Command =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-&gt;String will be the ini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0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07 "JH_MCI            &lt;Func: 507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_MCI            Allows you to send mci text to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String  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0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08 "PRV_COMMAND       &lt;Func: 508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_COMMAND       Allows you to immediately execute an interna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String  = comman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0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10 "BB_CONFNUM        &lt;Func: 51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NFNUM     Allows you to retrieve the current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Command =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String will be conference number ranging from 0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11 "BB_DROPDTR        &lt;Func: 511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DROPDTR        Allows you to drop carrier o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12 "BB_GETTASK        &lt;Func: 51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GETTASK        Finds the current nodes tas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task will be the express tas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16 "NODE_BAUDRATE     &lt;Func: 516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BAUDRATE     Allows you to retrieve the current users connec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String will be the connec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17 "BB_LOGONTYPE      &lt;Func: 517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LOGONTYPE      Allows you to retrieve the LOGON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AWAIT_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SYSOP_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LOCAL_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REMOTE_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1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18 "BB_SCRLEFT        &lt;Func: 518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CRLEFT      Allows you to retrieve the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Command =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-&gt;Data will be the Node's Initial leftedg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1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19 "BB_SCRTOP         &lt;Func: 519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CRTOP        Allows you to retrieve the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Command = 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Data will be the Node's Initial topedg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20 "BB_SCRWIDTH       &lt;Func: 52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CRWIDTH       Allows you to retrieve the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will be the Node's Initial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21 "BB_SCRHEIGHT      &lt;Func: 521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CRHEIGHT      Allows you to retrieve the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will be the Node's Initial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22 "BB_PURGELIN       &lt;Func: 52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PURGELIN   Allows you to abort seri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Command =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rts serial input and flushes the serial buffer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quest for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2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23 "BB_PURGELINESTART &lt;Func: 523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PURGELINESTART Allows you to CLEAR the serial buffer and reque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2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24 "BB_PURGELINEEND   &lt;Func: 52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PURGELINEEND   Allows you to CLEAR the seri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25 "BB_NONSTOPTEXT    &lt;Func: 525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NONSTOPTEXT    Allows you to change the NONSTOP text scrollin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= 1, then display text will not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= 0, then display text will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2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26 "BB_LINECOUNT      &lt;Func: 526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LINECOUNT   Allows you to retrieve or change the user's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ine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Command = 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1, then msg-&gt;String will b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0, then current line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2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27 "DT_LANGUAGE       &lt;Func: 527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LANGUAGE      Allows you to retrieve or change the curre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Command =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sg-&gt;Data = 1, then msg-&gt;String will b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msg-&gt;Data = 0, then language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Languages need to be standardized, please w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 Default languag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lish          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rman           .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that this only effects the menus, bulleti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scree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28 "DT_QUICKFLAG      &lt;Func: 528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QUICKFLAG      Allows you to change the QUICKTEX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= 1, then the QuickFlag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= 0, then the QuickFlag 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2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1529 "DT_GOODFILE       &lt;Func: 529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GOODFILE       Allows you to set the results of a tested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Command =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-&gt;Data    = 1,0 or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is 1, then the file was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is 0, then the file passed the fil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sg-&gt;Data is -1, then the file failed the file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command is only useful with the sys.cm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FILE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#: 52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3 "Traditonal Interface Module (T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ditional interface provides the capability to run "DO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other Bulletin  Board Systems. This is not to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terpret all "DOORS" but some may work. The traditio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 file called PARADOOR, which is supplied with AmiEx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in a path that AmiExpress can find. If a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tected or a keyboard timeout is detected, the BBS will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, but it is up to the Module to do an orderly halt.  Mo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know how to close their doors properly.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launches the PARADOOR so please do not run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4 "AmiExpress Interface Module System (XIM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interface is by far the best of all of these put toge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do a lot of stuff. The best part about this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a seperate program to access it. There will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out for this in the near future, we have several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 message structure for use with the 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NOTE: RexxDoors are translated to the sa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~~~~  via the Rexx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JH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 Msg;   &lt;----- ms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tring[200];     &lt;----- inf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Data;             &lt;----- Read/Write &amp; resul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mmand;          &lt;----- Command sent fr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odeID;           &lt;----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ineNum;          &lt;----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signal; &lt;----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rocess *task; &lt;----- see BB_GETTASK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: The portname for the XIMs is 'AEDoorPort(n)' ie: AEDoorP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105 "AmiExpress Script Module System (SIM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interface can be used to execute Batchfiles instead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 This will execute Batchfiles normal as you execu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MODULETYPE the SCRIPT you want to be execute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BIT turned on. You can do this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protect S:SCRIP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2 "The MCI imbedded ControlSequenc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ext file may contain imbedded control sequences which will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ext or cause certain thing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 - Introdu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This is the MCI introducer, this must b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ext file by itself in order for Express to switch to th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 for displaying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 - User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UL      Us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P       User Passw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#       Us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C      Total Us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LC      User Last Call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M       User Messag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A       User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       User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A      User Conf. Access    **** NOTE CHANGED FROM X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R      User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HW      User Comput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L      User Initial Time Limit at logon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R      User Number of Mins Remaining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UB      User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B      User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U      User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D      User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D      User Byte Downloa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LG      User Logged On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x      Change the MCI command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: ~D.| will change the '|' to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OD      Online Sinc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OT      Online Sin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x      Change foreground ansi color to anything from 0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x      Change background ansi color to anything from 0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h      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q       Change to default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     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x      Newlines where x is the number of them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       This indicates you wish the ~ symbol to appea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s many of them as you like after the first ~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(NOTE: no ',' on thi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xn      Goto X position on screen. ie: ~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yn      Goto Y position on screen. ie: ~y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above commands allow you to specify a width identifi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 the action test..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10N would only display the first 10 letters of th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 - System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C     System Tot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T     Show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T     Show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I - Extra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R         will wait for any 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R_Prompt  will wait for and prompt the user to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~CR_PressAn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P         will do a standard pause, this is useful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each ~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&lt;xx&gt;SR_&lt;scree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you to have random textfile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I Command. &lt;xx&gt; represents the max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dom file you want to change. and &lt;screens&gt;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o the textfiles you want to be random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out 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S_Name    Show &lt;name&gt; file. This file may also be an MC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This command could cause a serious loop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  you tell it to show the same file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You may need to increase STACK if you nest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 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this command is accessed via the message ba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  View or ViewSysop commands, then the file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view has to have a file com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llowed' or '{xxx}Allow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xxx} specifies security level or above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050}Allowed, indicates that only those over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ess level of 50 are allowed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C_Name    Launch a door 'Name' is the do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~CC_WHO will look in SYSCMD, BBSCMD and CONF&lt;x&gt;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which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Comman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L         this command will display a list of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ly used in the JoinConf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LL MCI COMMANDS MUST END WITH EITHER A SPACE OR A '|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COMMANDS ARE CASE SENSITIVE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a line in a text file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N , I hope everything is going well in ~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eph Hodge, I hope everything is going well in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3 "Noteable Features of AmiExpres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mmand history has been added in to allow up to 20 histor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membered.  Once the limit of 20 has been rel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will cycle thru. CTRL-B will reset the hist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er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HELP key performs a screen to backgrou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bbs checks to make sure the AUXx: or CNN: device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lls the user if 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Baud Calling times has been added in, kind of a throw i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, but for now, specify the time period a baud r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, like to allow a baud to call all the time enter 0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359 for end.  Start time must be a lower number than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stated this is not perfect and will be removed from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file will contain all the times a baud can't c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more flexib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REXX port 'AmiExpress_Node.x',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 - causes the bbs to close the serial port and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ait for a resume command.  If someone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s will wait util they logoff to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message, and then the bbs will susp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create a batch file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the bbs and load your terminal program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inished with the terminal program pu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example Arexx Program should be like th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will susp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 cut here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The Suspend Command for AmiExpress V3.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'AmiExpress_Node.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us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 cut here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 - this command is only used while the bbs i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down - this command will cause the bbs to lowe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online to 2 mins and tell the user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an emergency shutdown notice.  On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f the bbs exit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None of these features work without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lots of AREXX commands in the futu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to node chatt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utomatic zmodem upload, if a user starts a zmodem up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rompt the bbs will detect this and enter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YSOP now has the ability to run a node in the backgrou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s local use.  To do this just remove the devic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file and the bbs will not use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4 "Note worthy of Mention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personally like to thank Mike Thomas, who original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Express, I still do not know to this day why he choose me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ith AmiExpress but I sure am appreciative, It has been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ing experience in both the programming world and friend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personally like to thank Phil Julias for his hard work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ocumentation for AmiExpress 1.(x) series, It has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in the development of the curre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personally like to thank all of the wonderful peopl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P credits menu. They are great people, and have a lot of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husiasm in making express the best BBS progra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also like to thank all the users who have helped guide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of express. It is not to see the devo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egistered users, more devotion then I ever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the BBS, once setup will assuredly become second natur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fantastic program, and we all have Mike Thomas to th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ort any errors in this file, or any other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ghtSpeed Technologies (305) 964-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ght Spee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lywood, Fl. 33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5 "Trouble Shooting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                         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 will not start.                1. Make sure ACP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the startup-sequence 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. Goto an AmigaDos shell,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where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ated and type AC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ould give you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ing that perhaps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. Be sure that you have the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ame directory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will not sta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 will.                          1. Make sure that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batch file to execut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the batch file has a 's'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signed to it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TECT S:BBS.Startup 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at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 Go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press exists and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pre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___ (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should tell you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gram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 and EXPRESS run but express      1. The stack size of ex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rus everytime someone enters          not getting set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gbase scan.                       a stacksize of 50000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P comes up but there is no         1. Make sure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buttons.                           NUMBER_OF_NODES x exis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x&gt; should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umber of nodes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odems will not initialize        1. Make sure the UNI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flect the correc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 Make sure the DEVICE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. Mak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ODEM_INIT string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llerslog:                   1. Make sure you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Reading MsgBase Pointer         CONFDB Utility the Right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sted                           1&gt; CONFDB BBS:CONF/ &lt;max.User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 Make sure CONF.DB i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ferenc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. Make sure that the Use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 choosed in the cre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F.DB is not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ctu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16 "Future planned Enhancements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Master's BBS or 'Programmer Fool's BBS' is now what is ident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InfoNet Repeater, it simply is a relay station for netmai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 BBS.  We are experimenting with various ideas with ex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more diversity, some of the items coming up in the next f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cheduled to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e recently removed all the debugging hooks out of the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 effect speed up the code, and trimmed about 6K off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e have opted to go with registrized parameters vs stack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 effect saves about 9K of instruction overhea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gnificantly has increased the overall speed of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MCI interpreter has FINALLY been optimized, and now i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re is currently several bytes of data in the user.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 use do to the fact that msgbase pointers are now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.db for each conference, therefore I have opted to use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so called reserves to record voting booth data p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the sysop to have an internal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Based on input from the users, (yes we listen) we ar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everal areas of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e are coming out with a new account editor for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accounting options i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epending on the amount of support of express we intend on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in designing a 1 stop configuration system,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the option of using ic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e plan on modifying express to handle infinit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e plan on hard coding last caller data, which may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anized in .txt files via MC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e will be modifying express to allow you to specify a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P and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-entrancy is always on our minds when working with expres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lowly but surely going in that direction, please don'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of express that was released publicly fool ya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major enhancements to the code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be designing a standardized set of sysop utilit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should be hard coded into express. my prior outlook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ll enhancements to express external, but I now se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internal features that we rely on externally on a day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people, hang in there, you will see a lot of enchanc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